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  <w:t>様式８（第１７条第３項関係）</w:t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文部科学大臣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20"/>
        <w:rPr/>
      </w:pPr>
      <w:r>
        <w:rPr>
          <w:color w:val="000000"/>
        </w:rPr>
        <w:t>申請者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職名・氏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　　令和　　年度教員講習開設事業費等補助金に係る財産処分承認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令和　　年度教員講習開設事業費等補助金に係る財産処分について、教員講習開設事業費等補助金交付要綱第１７条第３項の規定により、下記のとおり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補助事業名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処分しようとする財産及びその内容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720"/>
        <w:gridCol w:w="1440"/>
        <w:gridCol w:w="1080"/>
        <w:gridCol w:w="19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財産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仕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取得時の価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取得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処分内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処分の理由及び処分予定年月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処分の相手方（住所、氏名、使用場所及び目的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．処分の条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６．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22:00Z</dcterms:created>
  <dc:creator/>
  <dc:description/>
  <cp:keywords/>
  <dc:language>en-US</dc:language>
  <cp:lastModifiedBy/>
  <dcterms:modified xsi:type="dcterms:W3CDTF">2022-08-08T09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20ce4559-90a5-4c34-bd94-4f2e481942f1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8-08T09:22:13Z</vt:lpwstr>
  </property>
  <property fmtid="{D5CDD505-2E9C-101B-9397-08002B2CF9AE}" pid="8" name="MSIP_Label_d899a617-f30e-4fb8-b81c-fb6d0b94ac5b_SiteId">
    <vt:lpwstr>545810b0-36cb-4290-8926-48dbc0f9e92f</vt:lpwstr>
  </property>
</Properties>
</file>