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>
          <w:rFonts w:eastAsia="PMingLiU;PMingLiU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１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（事業計画書）</w:t>
      </w:r>
    </w:p>
    <w:p>
      <w:pPr>
        <w:pStyle w:val="Normal"/>
        <w:spacing w:lineRule="exact" w:line="406"/>
        <w:ind w:firstLine="279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8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8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8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8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PMingLiU;PMingLiU" w:cs="ＭＳ ゴシック;MS Gothic"/>
          <w:lang w:eastAsia="zh-TW"/>
        </w:rPr>
      </w:pPr>
      <w:r>
        <w:rPr>
          <w:rFonts w:eastAsia="PMingLiU;PMingLiU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7674" w:firstLine="214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支出負担行為担当官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lang w:eastAsia="zh-CN"/>
        </w:rPr>
        <w:t xml:space="preserve">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文部科学省初等中等教育局長　　殿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lang w:eastAsia="zh-CN"/>
        </w:rPr>
        <w:t xml:space="preserve">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  <w:lang w:eastAsia="zh-CN"/>
        </w:rPr>
      </w:r>
    </w:p>
    <w:p>
      <w:pPr>
        <w:pStyle w:val="Normal"/>
        <w:ind w:firstLine="3603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実施機関名）住　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称及び</w:t>
      </w:r>
    </w:p>
    <w:p>
      <w:pPr>
        <w:pStyle w:val="Normal"/>
        <w:ind w:left="5140" w:hanging="0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　　　　　　　　　　　　　</w:t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委託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１．事業名</w:t>
      </w:r>
    </w:p>
    <w:p>
      <w:pPr>
        <w:pStyle w:val="Word"/>
        <w:ind w:firstLine="676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bookmarkStart w:id="0" w:name="_Hlk3568748"/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ＷＷＬ（ワールド・ワイド・ラーニング）コンソーシアム構築支援事業</w:t>
      </w:r>
      <w:bookmarkEnd w:id="0"/>
    </w:p>
    <w:p>
      <w:pPr>
        <w:pStyle w:val="Normal"/>
        <w:spacing w:lineRule="exact" w:line="339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bookmarkStart w:id="1" w:name="_Hlk104467262"/>
      <w:bookmarkEnd w:id="1"/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個別最適な学習環境の構築に向けた研究開発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  <w:bookmarkStart w:id="2" w:name="_Hlk104467262"/>
      <w:bookmarkStart w:id="3" w:name="_Hlk104467262"/>
      <w:bookmarkEnd w:id="3"/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２．事業の目的</w:t>
      </w:r>
    </w:p>
    <w:p>
      <w:pPr>
        <w:pStyle w:val="Normal"/>
        <w:ind w:firstLine="6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事業の目的を具体的に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6"/>
        <w:ind w:firstLine="225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調査研究の方法　※複数選択可、具体的な内容については公募要領に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□　①オンデマンド配信による学習機会の創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□　②オンライン授業による学習機会の創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□　③大学教育の先取り履修に資するコンテンツによる学びの提供</w:t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6"/>
        <w:ind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業の実施期間　　　委託を受けた日から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業の方法</w:t>
      </w:r>
    </w:p>
    <w:p>
      <w:pPr>
        <w:pStyle w:val="Normal"/>
        <w:ind w:firstLine="6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構想計画書の内容を中心に、事業の趣旨・目的が達成されるために必要な課題を</w:t>
      </w:r>
    </w:p>
    <w:p>
      <w:pPr>
        <w:pStyle w:val="Normal"/>
        <w:ind w:firstLine="8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に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業務実施体制（体制図の添付必須）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3000"/>
        <w:gridCol w:w="33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 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　施　場　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連絡先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事業項目別実施期間</w:t>
      </w:r>
    </w:p>
    <w:p>
      <w:pPr>
        <w:pStyle w:val="Normal"/>
        <w:ind w:firstLine="6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事業計画書作成時のものであり、事業着手は契約締結後に行うものとする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業　項　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実施期間（　年　月　日　～　　年　月　日）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再委託に関する事項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の相手方の住所及び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連絡先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を行う業務の範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目的及び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の必要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再委託金額（単位：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  <w:r>
        <w:br w:type="page"/>
      </w:r>
    </w:p>
    <w:p>
      <w:pPr>
        <w:pStyle w:val="Normal"/>
        <w:spacing w:lineRule="exact" w:line="346"/>
        <w:rPr>
          <w:rFonts w:ascii="ＭＳ ゴシック;MS Gothic" w:hAnsi="ＭＳ ゴシック;MS Gothic" w:eastAsia="PMingLiU;PMingLiU" w:cs="ＭＳ ゴシック;MS Gothic"/>
          <w:color w:val="00000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委託事業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費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１－１に記載</w:t>
      </w:r>
    </w:p>
    <w:p>
      <w:pPr>
        <w:pStyle w:val="Normal"/>
        <w:spacing w:lineRule="exact" w:line="346"/>
        <w:rPr>
          <w:rFonts w:ascii="ＭＳ ゴシック;MS Gothic" w:hAnsi="ＭＳ ゴシック;MS Gothic" w:eastAsia="PMingLiU;PMingLiU" w:cs="ＭＳ ゴシック;MS Gothic"/>
          <w:color w:val="000000"/>
          <w:sz w:val="22"/>
          <w:szCs w:val="22"/>
          <w:lang w:eastAsia="zh-TW"/>
        </w:rPr>
      </w:pPr>
      <w:r>
        <w:rPr>
          <w:rFonts w:eastAsia="PMingLiU;PMingLiU" w:cs="ＭＳ ゴシック;MS Gothic" w:ascii="ＭＳ ゴシック;MS Gothic" w:hAnsi="ＭＳ ゴシック;MS Gothic"/>
          <w:color w:val="000000"/>
          <w:sz w:val="22"/>
          <w:szCs w:val="22"/>
          <w:lang w:eastAsia="zh-TW"/>
        </w:rPr>
      </w:r>
    </w:p>
    <w:p>
      <w:pPr>
        <w:pStyle w:val="Normal"/>
        <w:spacing w:lineRule="exact" w:line="346"/>
        <w:ind w:firstLine="450"/>
        <w:rPr>
          <w:rFonts w:ascii="ＭＳ ゴシック;MS Gothic" w:hAnsi="ＭＳ ゴシック;MS Gothic" w:eastAsia="PMingLiU;PMingLiU" w:cs="ＭＳ ゴシック;MS Gothic"/>
          <w:color w:val="00000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再委託費内訳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１－２に記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</w:t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経理担当者（責任者及び事務担当者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4080"/>
        <w:gridCol w:w="1920"/>
        <w:gridCol w:w="1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役　職　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・責任者は、本委託事業に係る経理責任者（必ず記入すること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 ・事務担当者は、実際に当省委託担当課（室）との窓口となる者（必ず記入すること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suppressAutoHyphens w:val="true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1:00Z</dcterms:created>
  <dc:creator>文部科学省</dc:creator>
  <dc:description/>
  <cp:keywords/>
  <dc:language>en-US</dc:language>
  <cp:lastModifiedBy>永瀬由紀</cp:lastModifiedBy>
  <cp:lastPrinted>2022-06-27T13:36:00Z</cp:lastPrinted>
  <dcterms:modified xsi:type="dcterms:W3CDTF">2022-07-21T01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38bd69b4-e7b1-4eec-a171-e837f5af0129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5-26T05:19:27Z</vt:lpwstr>
  </property>
  <property fmtid="{D5CDD505-2E9C-101B-9397-08002B2CF9AE}" pid="8" name="MSIP_Label_d899a617-f30e-4fb8-b81c-fb6d0b94ac5b_SiteId">
    <vt:lpwstr>545810b0-36cb-4290-8926-48dbc0f9e92f</vt:lpwstr>
  </property>
</Properties>
</file>