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添様式２－１）（用紙寸法は、日本工業規格Ａ列４と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bookmarkStart w:id="0" w:name="_Hlk103599400"/>
      <w:bookmarkEnd w:id="0"/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文部科学省初等中等教育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  <w:bookmarkStart w:id="1" w:name="_Hlk103599400"/>
      <w:bookmarkStart w:id="2" w:name="_Hlk103599400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tbl>
      <w:tblPr>
        <w:tblW w:w="5758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3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在　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4"/>
              </w:rPr>
              <w:t>団体等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 w:val="24"/>
              </w:rPr>
              <w:t>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職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0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次世代の学校・教育現場を見据えた先端技術・教育データの利活用推</w:t>
      </w:r>
      <w:r>
        <w:rPr>
          <w:rFonts w:ascii="ＭＳ 明朝;MS Mincho" w:hAnsi="ＭＳ 明朝;MS Mincho" w:cs="ＭＳ 明朝;MS Mincho" w:eastAsia="ＭＳ 明朝;MS Mincho"/>
          <w:sz w:val="24"/>
        </w:rPr>
        <w:t>進事業（実証地域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165"/>
        <w:gridCol w:w="633"/>
      </w:tblGrid>
      <w:tr>
        <w:trPr>
          <w:trHeight w:val="567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委託事業実施に係る経費総額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64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</w:tblGrid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〒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Ｆ　Ａ　Ｘ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6"/>
                <w:kern w:val="0"/>
                <w:sz w:val="24"/>
                <w:szCs w:val="28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4"/>
                <w:szCs w:val="28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8:00Z</dcterms:created>
  <dc:creator/>
  <dc:description/>
  <cp:keywords/>
  <dc:language>en-US</dc:language>
  <cp:lastModifiedBy/>
  <dcterms:modified xsi:type="dcterms:W3CDTF">2022-06-07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3709e9f-eb2c-46e3-a6af-bf79524fd19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6-07T05:58:40Z</vt:lpwstr>
  </property>
  <property fmtid="{D5CDD505-2E9C-101B-9397-08002B2CF9AE}" pid="8" name="MSIP_Label_d899a617-f30e-4fb8-b81c-fb6d0b94ac5b_SiteId">
    <vt:lpwstr>545810b0-36cb-4290-8926-48dbc0f9e92f</vt:lpwstr>
  </property>
</Properties>
</file>