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日本語・日本文化研修留学生）（ウクライナ人留学生特例支援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における具体的関連性（留学生の獲得にあたり重視している国、候補者の国籍構成等）など、候補者の選考に当たっての大学としての考え方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本募集における応募者の資格及び条件に加えて、優秀な学生を獲得するための独自の応募基準（学業成績基準等）を設けた場合、その基準を記載願います</w:t>
      </w:r>
      <w:r>
        <w:rPr/>
        <w:t>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4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推薦に当たっての学内での選考体制及び選考基準を記載願います</w:t>
      </w:r>
      <w:r>
        <w:rPr/>
        <w:t>。</w:t>
      </w:r>
    </w:p>
    <w:tbl>
      <w:tblPr>
        <w:tblW w:w="9738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3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游明朝"/>
          <w:u w:val="single"/>
        </w:rPr>
      </w:pPr>
      <w:r>
        <w:rPr>
          <w:rFonts w:eastAsia="游明朝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5:00Z</dcterms:created>
  <dc:creator>文部科学省</dc:creator>
  <dc:description/>
  <cp:keywords/>
  <dc:language>en-US</dc:language>
  <cp:lastModifiedBy>玉置諒平</cp:lastModifiedBy>
  <cp:lastPrinted>2021-02-04T09:40:00Z</cp:lastPrinted>
  <dcterms:modified xsi:type="dcterms:W3CDTF">2022-06-01T04:39:00Z</dcterms:modified>
  <cp:revision>39</cp:revision>
  <dc:subject/>
  <dc:title>学内での募集・選考基準・選考体制及び選考過程に関する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293e9b9-8e9b-4f1e-bae0-081787f213fd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05:33:53Z</vt:lpwstr>
  </property>
  <property fmtid="{D5CDD505-2E9C-101B-9397-08002B2CF9AE}" pid="8" name="MSIP_Label_d899a617-f30e-4fb8-b81c-fb6d0b94ac5b_SiteId">
    <vt:lpwstr>545810b0-36cb-4290-8926-48dbc0f9e92f</vt:lpwstr>
  </property>
</Properties>
</file>