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就職支援措置指示取消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成長分野を中心とした就職・転職支援のためのリカレント教育推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で実施されるリカレント教育プログラ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託者名</w:t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労働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【訓練コース】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5"/>
                <w:kern w:val="0"/>
              </w:rPr>
              <w:t>訓練コー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w w:val="95"/>
                <w:kern w:val="0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</w:tbl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就職支援措置指示取消</w:t>
      </w:r>
      <w:r>
        <w:rPr/>
        <w:t>者】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85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(2019.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(2022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（様式Ｅ－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0:00Z</dcterms:created>
  <dc:creator>浅賀</dc:creator>
  <dc:description/>
  <cp:keywords/>
  <dc:language>en-US</dc:language>
  <cp:lastModifiedBy>河村香保</cp:lastModifiedBy>
  <cp:lastPrinted>2022-02-03T18:46:00Z</cp:lastPrinted>
  <dcterms:modified xsi:type="dcterms:W3CDTF">2022-03-07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179700b-c63f-406f-af59-36966146c71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07T10:14:48Z</vt:lpwstr>
  </property>
  <property fmtid="{D5CDD505-2E9C-101B-9397-08002B2CF9AE}" pid="8" name="MSIP_Label_d899a617-f30e-4fb8-b81c-fb6d0b94ac5b_SiteId">
    <vt:lpwstr>545810b0-36cb-4290-8926-48dbc0f9e92f</vt:lpwstr>
  </property>
</Properties>
</file>