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退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成長分野を中心とした就職・転職支援のためのリカレント教育推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で実施される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労働局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受託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託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実施するリカレント教育プログラムにおける辞退者について、次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29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w w:val="95"/>
                <w:kern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118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辞退</w:t>
      </w:r>
      <w:r>
        <w:rPr/>
        <w:t>者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29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就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妊娠、育児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疾病、負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親族の看護・介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その他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 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2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Ｅ－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浅賀</dc:creator>
  <dc:description/>
  <cp:keywords/>
  <dc:language>en-US</dc:language>
  <cp:lastModifiedBy>河村香保</cp:lastModifiedBy>
  <cp:lastPrinted>2021-03-03T13:08:00Z</cp:lastPrinted>
  <dcterms:modified xsi:type="dcterms:W3CDTF">2022-03-07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9aa68b0-0d7d-42f4-bc27-1b4270f097e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07T10:14:24Z</vt:lpwstr>
  </property>
  <property fmtid="{D5CDD505-2E9C-101B-9397-08002B2CF9AE}" pid="8" name="MSIP_Label_d899a617-f30e-4fb8-b81c-fb6d0b94ac5b_SiteId">
    <vt:lpwstr>545810b0-36cb-4290-8926-48dbc0f9e92f</vt:lpwstr>
  </property>
</Properties>
</file>