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退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就職・転職支援のための大学リカレント教育推進事業で実施され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リカレント教育プログラ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労働局長</w:t>
      </w: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受託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423" w:firstLine="268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託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実施するリカレント教育プログラムにおける辞退者について、次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【訓練コース】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229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訓練コー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5"/>
                <w:kern w:val="0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118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辞退</w:t>
      </w:r>
      <w:r>
        <w:rPr/>
        <w:t>者】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229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付け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就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妊娠、育児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疾病、負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親族の看護・介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その他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 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(2019.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(2021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Ｅ－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8:00Z</dcterms:created>
  <dc:creator>浅賀</dc:creator>
  <dc:description/>
  <cp:keywords/>
  <dc:language>en-US</dc:language>
  <cp:lastModifiedBy>荒原 勝行(arahara-katsuyuki)</cp:lastModifiedBy>
  <cp:lastPrinted>2021-03-03T13:08:00Z</cp:lastPrinted>
  <dcterms:modified xsi:type="dcterms:W3CDTF">2021-03-03T04:08:00Z</dcterms:modified>
  <cp:revision>2</cp:revision>
  <dc:subject/>
  <dc:title/>
</cp:coreProperties>
</file>