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就職支援措置指示取消者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就職・転職支援のための大学リカレント教育推進事業で実施され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リカレント教育プログラム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8"/>
        <w:rPr/>
      </w:pPr>
      <w:r>
        <w:rPr>
          <w:rFonts w:ascii="ＭＳ ゴシック;MS Gothic" w:hAnsi="ＭＳ ゴシック;MS Gothic" w:cs="ＭＳ ゴシック;MS Gothic" w:eastAsia="ＭＳ ゴシック;MS Gothic"/>
        </w:rPr>
        <w:t>受託者名</w:t>
      </w:r>
    </w:p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労働局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　【訓練コース】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8"/>
      </w:tblGrid>
      <w:tr>
        <w:trPr>
          <w:trHeight w:val="55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科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</w:rPr>
              <w:t>訓練コース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5"/>
                <w:kern w:val="0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</w:tbl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8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就職支援措置指示取消</w:t>
      </w:r>
      <w:r>
        <w:rPr/>
        <w:t>者】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8"/>
      </w:tblGrid>
      <w:tr>
        <w:trPr>
          <w:trHeight w:val="85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　年　　　　　月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048"/>
      <w:pgNumType w:fmt="decimal"/>
      <w:formProt w:val="false"/>
      <w:titlePg/>
      <w:textDirection w:val="lrTb"/>
      <w:docGrid w:type="linesAndChars" w:linePitch="33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(2019.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(2021.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（様式Ｅ－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0:00Z</dcterms:created>
  <dc:creator>浅賀</dc:creator>
  <dc:description/>
  <cp:keywords/>
  <dc:language>en-US</dc:language>
  <cp:lastModifiedBy>荒原 勝行(arahara-katsuyuki)</cp:lastModifiedBy>
  <cp:lastPrinted>2019-12-20T16:20:00Z</cp:lastPrinted>
  <dcterms:modified xsi:type="dcterms:W3CDTF">2021-03-03T03:40:00Z</dcterms:modified>
  <cp:revision>2</cp:revision>
  <dc:subject/>
  <dc:title/>
</cp:coreProperties>
</file>