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５－１（Ａ４　たて型　横書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　校　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TW"/>
        </w:rPr>
        <w:t>校　長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</w:t>
      </w:r>
      <w:r>
        <w:rPr>
          <w:lang w:eastAsia="zh-TW"/>
        </w:rPr>
        <w:t>同　　　　意　　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別紙実施計画変更書のとおり、本校の計画を変更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別記様式５－２（Ａ４　たて型　横書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lang w:eastAsia="zh-CN"/>
        </w:rPr>
        <w:t>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　　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　校　名</w:t>
      </w:r>
    </w:p>
    <w:p>
      <w:pPr>
        <w:pStyle w:val="Normal"/>
        <w:ind w:left="464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646" w:hanging="0"/>
        <w:rPr>
          <w:lang w:eastAsia="zh-TW"/>
        </w:rPr>
      </w:pPr>
      <w:r>
        <w:rPr>
          <w:lang w:eastAsia="zh-TW"/>
        </w:rPr>
        <w:t>校　長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同　　　　意　　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別紙特例校指定廃止書のとおり、本校の指定を廃止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文部科学省</dc:creator>
  <dc:description/>
  <cp:keywords/>
  <dc:language>en-US</dc:language>
  <cp:lastModifiedBy>m</cp:lastModifiedBy>
  <dcterms:modified xsi:type="dcterms:W3CDTF">2021-03-25T08:07:00Z</dcterms:modified>
  <cp:revision>2</cp:revision>
  <dc:subject/>
  <dc:title>研究開発申請書，同意書</dc:title>
</cp:coreProperties>
</file>