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４（Ａ４　たて型　横書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部科学省初等中等教育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lang w:eastAsia="zh-TW"/>
        </w:rPr>
        <w:t>管理機関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　例　校　指　定　廃　止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別紙特例校指定廃止書のとおり、下記の学校において特例校の指定の廃止を希望するので、当該学校の同意書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学　校　名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校　長　名　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所　在　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4:00Z</dcterms:created>
  <dc:creator>文部科学省</dc:creator>
  <dc:description/>
  <cp:keywords/>
  <dc:language>en-US</dc:language>
  <cp:lastModifiedBy>m</cp:lastModifiedBy>
  <dcterms:modified xsi:type="dcterms:W3CDTF">2021-03-25T08:04:00Z</dcterms:modified>
  <cp:revision>3</cp:revision>
  <dc:subject/>
  <dc:title>研究開発申請書，同意書</dc:title>
</cp:coreProperties>
</file>