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３（Ａ４　たて型　横書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文部科学省初等中等教育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管理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　施　計　画　変　更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実施計画変更書のとおり、下記の学校において実施計画を変更したいので、当該学校の同意書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学　校　名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校　長　名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　在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5:00Z</dcterms:created>
  <dc:creator>文部省</dc:creator>
  <dc:description/>
  <cp:keywords/>
  <dc:language>en-US</dc:language>
  <cp:lastModifiedBy>m</cp:lastModifiedBy>
  <cp:lastPrinted>2005-07-05T14:38:00Z</cp:lastPrinted>
  <dcterms:modified xsi:type="dcterms:W3CDTF">2021-03-25T08:06:00Z</dcterms:modified>
  <cp:revision>65</cp:revision>
  <dc:subject/>
  <dc:title>研究開発申請書，同意書</dc:title>
</cp:coreProperties>
</file>