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３（Ａ４　たて型　横書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文部科学省初等中等教育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lang w:eastAsia="zh-TW"/>
        </w:rPr>
        <w:t>管理機関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実　施　計　画　変　更　申　請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別紙実施計画変更書のとおり、下記の学校において実施計画を変更したいので、当該学校の同意書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  <w:t>　学　校　名　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校　長　名　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16:00Z</dcterms:created>
  <dc:creator>文部省</dc:creator>
  <dc:description/>
  <cp:keywords/>
  <dc:language>en-US</dc:language>
  <cp:lastModifiedBy>m</cp:lastModifiedBy>
  <cp:lastPrinted>2005-07-05T14:38:00Z</cp:lastPrinted>
  <dcterms:modified xsi:type="dcterms:W3CDTF">2021-01-08T04:04:00Z</dcterms:modified>
  <cp:revision>62</cp:revision>
  <dc:subject/>
  <dc:title>研究開発申請書，同意書</dc:title>
</cp:coreProperties>
</file>