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Cs w:val="32"/>
        </w:rPr>
        <w:t>（様式３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中央合同庁舎第７号館維持管理・運営事業（第二期）（仮称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資料閲覧申込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文部科学省　御中</w:t>
      </w:r>
    </w:p>
    <w:p>
      <w:pPr>
        <w:pStyle w:val="Normal"/>
        <w:ind w:left="4620" w:hanging="0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住　　　　所　　　　　　　　　　　　　　　　</w:t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商号又は名称　　　　　　　　　　　　　　</w:t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0"/>
          <w:szCs w:val="20"/>
        </w:rPr>
        <w:t>担当者所属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</w:t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0"/>
          <w:szCs w:val="20"/>
        </w:rPr>
        <w:t>担当者氏名</w:t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0"/>
          <w:kern w:val="0"/>
          <w:sz w:val="20"/>
          <w:szCs w:val="20"/>
        </w:rPr>
        <w:t>電話番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0"/>
          <w:szCs w:val="20"/>
        </w:rPr>
        <w:t>号</w:t>
      </w:r>
    </w:p>
    <w:p>
      <w:pPr>
        <w:pStyle w:val="Normal"/>
        <w:ind w:left="4620" w:hanging="0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w w:val="85"/>
          <w:kern w:val="0"/>
          <w:sz w:val="20"/>
          <w:szCs w:val="20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9"/>
          <w:w w:val="85"/>
          <w:kern w:val="0"/>
          <w:sz w:val="20"/>
          <w:szCs w:val="20"/>
        </w:rPr>
        <w:t>ス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当社は、中央合同庁舎第７号館維持管理・運営事業（第二期）（仮称）実施方針に示す関連資料の閲覧を希望します。閲覧</w:t>
      </w:r>
      <w:r>
        <w:rPr/>
        <w:t>者は以下の通りです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閲覧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属部署・役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※欄が不足する場合には追加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関連資料の閲覧希望日時は以下の通りです。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22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閲覧希望日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例）●月●日　午前・午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※午前もしくは午後を指定すること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なお、午前は９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午後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3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である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関連資料の閲覧は令和２年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（火）から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（金）までの期間のみ可能である。</w:t>
      </w:r>
    </w:p>
    <w:p>
      <w:pPr>
        <w:pStyle w:val="Normal"/>
        <w:ind w:firstLine="7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閲覧希望者多数の場合は、別途予備日を設ける場合がある。）</w:t>
      </w:r>
    </w:p>
    <w:p>
      <w:pPr>
        <w:pStyle w:val="Normal"/>
        <w:ind w:firstLine="7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120"/>
        <w:ind w:firstLine="40"/>
        <w:jc w:val="left"/>
        <w:rPr>
          <w:rFonts w:ascii="ＭＳ 明朝;MS Mincho" w:hAnsi="ＭＳ 明朝;MS Mincho" w:cs="ＭＳ 明朝;MS Mincho"/>
          <w:color w:val="000000"/>
          <w:sz w:val="4"/>
          <w:szCs w:val="20"/>
        </w:rPr>
      </w:pPr>
      <w:r>
        <w:rPr>
          <w:rFonts w:cs="ＭＳ 明朝;MS Mincho" w:ascii="ＭＳ 明朝;MS Mincho" w:hAnsi="ＭＳ 明朝;MS Mincho"/>
          <w:color w:val="000000"/>
          <w:sz w:val="4"/>
          <w:szCs w:val="20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【注意事項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関連資料の閲覧の際には、電磁的複製を認め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関連資料の閲覧を希望する者は、「守秘義務に関する誓約書」の原本を別途当日提出して下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191" w:right="1191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>
      <w:szCs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記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37:00Z</dcterms:created>
  <dc:creator/>
  <dc:description/>
  <cp:keywords/>
  <dc:language>en-US</dc:language>
  <cp:lastModifiedBy/>
  <dcterms:modified xsi:type="dcterms:W3CDTF">2020-11-09T04:37:00Z</dcterms:modified>
  <cp:revision>1</cp:revision>
  <dc:subject/>
  <dc:title/>
</cp:coreProperties>
</file>