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度大学推薦による国費外国人留学生（研究留学生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内での募集・選考に関する調書（別紙様式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276"/>
        <w:gridCol w:w="19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名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学番号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．候補者を推薦するにあたり、大学における国際化戦略・目的等がある場合、当該戦略等と候補者の推薦（国・地域、分野、教育課程等）における具体的関連性など、候補者の選考に当たっての大学としての考え方を記載願い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09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．大学として、留学生の獲得にあたり重視している国・地域あるいは分野等がある場合、当該国・地域、分野等を理由とともに記載願い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209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３．一般枠の推薦に当たっての、学内での選考体制及び選考基準を記載願います。特に、優秀な学生を獲得するために、本募集における応募者の資格及び条件に加えて候補者の選考基準（</w:t>
      </w:r>
      <w:r>
        <w:rPr>
          <w:rFonts w:cs="ＭＳ 明朝;MS Mincho" w:ascii="ＭＳ 明朝;MS Mincho" w:hAnsi="ＭＳ 明朝;MS Mincho"/>
        </w:rPr>
        <w:t>2.30</w:t>
      </w:r>
      <w:r>
        <w:rPr>
          <w:rFonts w:ascii="ＭＳ 明朝;MS Mincho" w:hAnsi="ＭＳ 明朝;MS Mincho" w:cs="ＭＳ 明朝;MS Mincho"/>
        </w:rPr>
        <w:t>を上回る</w:t>
      </w:r>
      <w:r>
        <w:rPr/>
        <w:t>学業成績基準や論文数など）を設けた場合、その基準を記載願い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7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7F7F7F"/>
        <w:bdr w:val="single" w:sz="4" w:space="0" w:color="000000"/>
      </w:rPr>
    </w:pPr>
    <w:r>
      <w:rPr>
        <w:rFonts w:cs="ＭＳ 明朝;MS Mincho" w:ascii="ＭＳ 明朝;MS Mincho" w:hAnsi="ＭＳ 明朝;MS Mincho"/>
        <w:color w:val="7F7F7F"/>
        <w:bdr w:val="single" w:sz="4" w:space="0" w:color="000000"/>
      </w:rPr>
      <w:t>※</w:t>
    </w:r>
    <w:r>
      <w:rPr>
        <w:color w:val="7F7F7F"/>
        <w:bdr w:val="single" w:sz="4" w:space="0" w:color="000000"/>
      </w:rPr>
      <w:t>本様式は最大２ページで作成すること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7:00Z</dcterms:created>
  <dc:creator>文部科学省</dc:creator>
  <dc:description/>
  <cp:keywords/>
  <dc:language>en-US</dc:language>
  <cp:lastModifiedBy>m</cp:lastModifiedBy>
  <cp:lastPrinted>2018-12-25T15:08:00Z</cp:lastPrinted>
  <dcterms:modified xsi:type="dcterms:W3CDTF">2019-12-16T02:23:00Z</dcterms:modified>
  <cp:revision>10</cp:revision>
  <dc:subject/>
  <dc:title>学内での募集・選考基準・選考体制及び選考過程に関する調書</dc:title>
</cp:coreProperties>
</file>