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kern w:val="0"/>
          <w:sz w:val="30"/>
          <w:szCs w:val="30"/>
        </w:rPr>
        <w:t>耐力度簡略調査チェックリスト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30"/>
          <w:szCs w:val="21"/>
        </w:rPr>
      </w:pPr>
      <w:r>
        <w:rPr>
          <w:rFonts w:ascii="ＭＳ 明朝;MS Mincho" w:hAnsi="ＭＳ 明朝;MS Mincho" w:cs="ＭＳ 明朝;MS Mincho"/>
          <w:kern w:val="0"/>
          <w:sz w:val="30"/>
          <w:szCs w:val="21"/>
        </w:rPr>
        <w:t>－補強コンクリートブロック造－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567"/>
        <w:gridCol w:w="425"/>
        <w:gridCol w:w="504"/>
        <w:gridCol w:w="587"/>
        <w:gridCol w:w="645"/>
        <w:gridCol w:w="315"/>
        <w:gridCol w:w="76"/>
        <w:gridCol w:w="603"/>
        <w:gridCol w:w="389"/>
        <w:gridCol w:w="542"/>
        <w:gridCol w:w="967"/>
        <w:gridCol w:w="83"/>
        <w:gridCol w:w="480"/>
        <w:gridCol w:w="404"/>
        <w:gridCol w:w="967"/>
      </w:tblGrid>
      <w:tr>
        <w:trPr/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bookmarkStart w:id="0" w:name="_Hlk496715919"/>
            <w:bookmarkEnd w:id="0"/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都道府県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置者名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学校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対象建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棟番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構造・階数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築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力度点数</w:t>
            </w:r>
          </w:p>
        </w:tc>
        <w:tc>
          <w:tcPr>
            <w:tcW w:w="410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都道府県確認者の所見</w:t>
            </w:r>
          </w:p>
        </w:tc>
        <w:tc>
          <w:tcPr>
            <w:tcW w:w="137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聴取済印</w:t>
            </w:r>
          </w:p>
        </w:tc>
      </w:tr>
      <w:tr>
        <w:trPr/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　　　　　　　　　　　　点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4100" w:type="dxa"/>
            <w:gridSpan w:val="9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調査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  <w:t>（市町村）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者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  <w:t>（都道府県）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聴取日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ind w:left="-2" w:right="-215" w:hanging="6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太枠の中は都道府県が記入する。</w:t>
      </w:r>
    </w:p>
    <w:p>
      <w:pPr>
        <w:pStyle w:val="Normal"/>
        <w:overflowPunct w:val="false"/>
        <w:textAlignment w:val="baseline"/>
        <w:rPr/>
      </w:pPr>
      <w:r>
        <w:rPr/>
        <w:t>　□にはレ印を付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518"/>
        <w:gridCol w:w="710"/>
        <w:gridCol w:w="494"/>
        <w:gridCol w:w="782"/>
      </w:tblGrid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置者記入欄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都道府県記入欄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第１　一般事項）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確認</w: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該当なし</w:t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確認</w:t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14"/>
              </w:rPr>
              <w:t>該当なし</w:t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適用範囲</w:t>
            </w:r>
          </w:p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調査を行う場合は、当該建物が以下の条件を全て満たすことが確認されている。</w:t>
            </w:r>
          </w:p>
          <w:p>
            <w:pPr>
              <w:pStyle w:val="Normal"/>
              <w:overflowPunct w:val="false"/>
              <w:ind w:left="387" w:hanging="387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・屋内運動場の付属建物や部屋などの小規模建物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未満）である。</w:t>
            </w:r>
          </w:p>
          <w:p>
            <w:pPr>
              <w:pStyle w:val="Normal"/>
              <w:overflowPunct w:val="false"/>
              <w:ind w:left="387" w:hanging="387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・建物の傾斜等、明らかな異常が認められる建物であ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力度簡略調査票説明書に記載されていない項目については、耐力度調査説明書によっ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snapToGrid w:val="false"/>
              <w:ind w:left="193" w:hanging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第２　構造耐力・健全度）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１．構造耐力</w:t>
            </w:r>
          </w:p>
          <w:p>
            <w:pPr>
              <w:pStyle w:val="Normal"/>
              <w:overflowPunct w:val="false"/>
              <w:ind w:left="193" w:hanging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耐力壁の端部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・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型の取合部または開口部の周囲が現場内コンクリート及び補強筋により補強されている。</w:t>
            </w:r>
          </w:p>
          <w:p>
            <w:pPr>
              <w:pStyle w:val="Normal"/>
              <w:overflowPunct w:val="false"/>
              <w:ind w:left="193" w:hanging="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ＮＯの場合は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q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q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値が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0%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に低減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59410</wp:posOffset>
                      </wp:positionV>
                      <wp:extent cx="471805" cy="38544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85560"/>
                                <a:chOff x="0" y="0"/>
                                <a:chExt cx="47196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187920"/>
                                  <a:ext cx="2858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8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480" y="24624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05pt;margin-top:28.3pt;width:37.15pt;height:30.3pt" coordorigin="21,566" coordsize="743,606">
                      <v:group id="shape_0" alt="グループ化 7" style="position:absolute;left:202;top:862;width:449;height:201">
                        <v:line id="shape_0" from="652,862" to="652,1063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直線矢印コネクタ 9" stroked="t" o:allowincell="t" style="position:absolute;left:202;top:1064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;top:566;width:251;height:340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4;top:566;width:219;height:340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954;width:207;height:21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59410</wp:posOffset>
                      </wp:positionV>
                      <wp:extent cx="471805" cy="3854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85560"/>
                                <a:chOff x="0" y="0"/>
                                <a:chExt cx="47196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187920"/>
                                  <a:ext cx="2858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85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6480" y="24624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28.3pt;width:37.15pt;height:30.3pt" coordorigin="12,566" coordsize="743,606">
                      <v:group id="shape_0" alt="グループ化 7" style="position:absolute;left:193;top:862;width:449;height:201">
                        <v:line id="shape_0" from="643,862" to="643,1063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線矢印コネクタ 9" stroked="t" o:allowincell="t" style="position:absolute;left:193;top:1064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2;top:566;width:251;height:340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5;top:566;width:219;height:340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;top:954;width:207;height:21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q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値は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q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  <w:t>X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q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  <w:t>Y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値のいずれか小さい方を採用し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64465</wp:posOffset>
                      </wp:positionV>
                      <wp:extent cx="471805" cy="385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85560"/>
                                <a:chOff x="0" y="0"/>
                                <a:chExt cx="47196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187920"/>
                                  <a:ext cx="2858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8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6480" y="24624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12.95pt;width:37.15pt;height:30.35pt" coordorigin="19,259" coordsize="743,607">
                      <v:group id="shape_0" alt="グループ化 7" style="position:absolute;left:200;top:555;width:449;height:202">
                        <v:line id="shape_0" from="650,555" to="650,756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線矢印コネクタ 9" stroked="t" o:allowincell="t" style="position:absolute;left:200;top:757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9;top:259;width:251;height:34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259;width:219;height:34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9;top:647;width:207;height:21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64465</wp:posOffset>
                      </wp:positionV>
                      <wp:extent cx="471805" cy="3854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385560"/>
                                <a:chOff x="0" y="0"/>
                                <a:chExt cx="471960" cy="38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187920"/>
                                  <a:ext cx="2858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12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128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6480" y="24624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5pt;margin-top:12.95pt;width:37.15pt;height:30.35pt" coordorigin="10,259" coordsize="743,607">
                      <v:group id="shape_0" alt="グループ化 7" style="position:absolute;left:191;top:555;width:449;height:202">
                        <v:line id="shape_0" from="641,555" to="641,756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線矢印コネクタ 9" stroked="t" o:allowincell="t" style="position:absolute;left:191;top:757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10;top:259;width:251;height:34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3;top:259;width:219;height:340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647;width:207;height:218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偏心率について、計算が行われている。</w:t>
            </w:r>
          </w:p>
          <w:p>
            <w:pPr>
              <w:pStyle w:val="Normal"/>
              <w:overflowPunct w:val="false"/>
              <w:ind w:left="193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ＮＯの場合は、満点と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礎構造は地業種別により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0640</wp:posOffset>
                      </wp:positionV>
                      <wp:extent cx="909955" cy="1435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43640"/>
                                <a:chOff x="0" y="0"/>
                                <a:chExt cx="910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777960" y="432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3pt;margin-top:3.2pt;width:71.65pt;height:11.3pt" coordorigin="26,64" coordsize="1433,226">
                      <v:shape id="shape_0" stroked="f" o:allowincell="t" style="position:absolute;left:26;top:64;width:207;height:218;mso-wrap-style:none;v-text-anchor:middle;mso-position-horizontal-relative:margin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51;top:71;width:207;height:218;mso-wrap-style:none;v-text-anchor:middle;mso-position-horizontal-relative:margin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２．健全度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コンクリート中性化深さは、</w:t>
            </w:r>
            <w:r>
              <w:rPr>
                <w:rFonts w:ascii="ＭＳ 明朝;MS Mincho" w:hAnsi="ＭＳ 明朝;MS Mincho" w:cs="ＭＳ 明朝;MS Mincho"/>
              </w:rPr>
              <w:t>理論式（</w:t>
            </w:r>
            <w:r>
              <w:rPr>
                <w:rFonts w:cs="ＭＳ 明朝;MS Mincho" w:ascii="ＭＳ 明朝;MS Mincho" w:hAnsi="ＭＳ 明朝;MS Mincho"/>
              </w:rPr>
              <w:t>a=0.37√t</w:t>
            </w:r>
            <w:r>
              <w:rPr>
                <w:rFonts w:ascii="ＭＳ 明朝;MS Mincho" w:hAnsi="ＭＳ 明朝;MS Mincho" w:cs="ＭＳ 明朝;MS Mincho"/>
              </w:rPr>
              <w:t>）で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3" w:hRule="atLeast"/>
        </w:trPr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鉄筋腐食度は、柱・梁、壁、床のコンクリート表面の状況により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238125</wp:posOffset>
                      </wp:positionV>
                      <wp:extent cx="909955" cy="1435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43640"/>
                                <a:chOff x="0" y="0"/>
                                <a:chExt cx="910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777960" y="432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8.75pt;width:71.65pt;height:11.25pt" coordorigin="15,375" coordsize="1433,225">
                      <v:shape id="shape_0" stroked="f" o:allowincell="t" style="position:absolute;left:15;top:375;width:207;height:218;mso-wrap-style:none;v-text-anchor:middle;mso-position-horizontal-relative:margin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0;top:382;width:207;height:218;mso-wrap-style:none;v-text-anchor:middle;mso-position-horizontal-relative:margin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ひび割れは、内・外壁、基礎梁・基礎立上がりの状況により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236855</wp:posOffset>
                      </wp:positionV>
                      <wp:extent cx="909955" cy="1435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43640"/>
                                <a:chOff x="0" y="0"/>
                                <a:chExt cx="910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777960" y="432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65pt;width:71.65pt;height:11.3pt" coordorigin="20,373" coordsize="1433,226">
                      <v:shape id="shape_0" stroked="f" o:allowincell="t" style="position:absolute;left:20;top:373;width:207;height:218;mso-wrap-style:none;v-text-anchor:middle;mso-position-horizontal-relative:margin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5;top:380;width:207;height:218;mso-wrap-style:none;v-text-anchor:middle;mso-position-horizontal-relative:margin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不同沈下は、内・外壁、基礎梁・基礎立上がりのひび割れの状況により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234950</wp:posOffset>
                      </wp:positionV>
                      <wp:extent cx="909955" cy="1435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143640"/>
                                <a:chOff x="0" y="0"/>
                                <a:chExt cx="910080" cy="143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777960" y="432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18.5pt;width:71.65pt;height:11.3pt" coordorigin="12,370" coordsize="1433,226">
                      <v:shape id="shape_0" stroked="f" o:allowincell="t" style="position:absolute;left:12;top:370;width:207;height:218;mso-wrap-style:none;v-text-anchor:middle;mso-position-horizontal-relative:margin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37;top:377;width:207;height:218;mso-wrap-style:none;v-text-anchor:middle;mso-position-horizontal-relative:margin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たわみ量は、床の揺れ方により評価され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□</m:t>
              </m:r>
            </m:oMath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93" w:type="dxa"/>
            <w:tcBorders/>
          </w:tcPr>
          <w:p>
            <w:pPr>
              <w:pStyle w:val="Normal"/>
              <w:overflowPunct w:val="false"/>
              <w:ind w:left="193" w:hanging="193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構造使用材料は、設計図書の記述により評価されている。</w:t>
            </w:r>
          </w:p>
          <w:p>
            <w:pPr>
              <w:pStyle w:val="Normal"/>
              <w:overflowPunct w:val="false"/>
              <w:ind w:left="193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6"/>
              </w:rPr>
              <w:t>ＮＯの場合は、満点もしくは耐力度簡略調査票付属説明書の表１の推定値を採用している。</w:t>
            </w:r>
          </w:p>
        </w:tc>
        <w:tc>
          <w:tcPr>
            <w:tcW w:w="518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spacing w:val="6"/>
                <w:kern w:val="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6350</wp:posOffset>
                      </wp:positionV>
                      <wp:extent cx="471805" cy="5441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44320"/>
                                <a:chOff x="0" y="0"/>
                                <a:chExt cx="471960" cy="54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191880"/>
                                  <a:ext cx="2858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275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3320" y="40500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0.5pt;width:37.15pt;height:42.85pt" coordorigin="-1,10" coordsize="743,857">
                      <v:group id="shape_0" alt="グループ化 7" style="position:absolute;left:180;top:312;width:450;height:433">
                        <v:line id="shape_0" from="630,312" to="630,745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線矢印コネクタ 9" stroked="t" o:allowincell="t" style="position:absolute;left:180;top:746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-1;top:10;width:251;height:340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22;top:10;width:219;height:34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;top:648;width:207;height:218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10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471805" cy="54419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960" cy="544320"/>
                                <a:chOff x="0" y="0"/>
                                <a:chExt cx="471960" cy="54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4840" y="191880"/>
                                  <a:ext cx="285840" cy="27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840" y="0"/>
                                    <a:ext cx="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754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6020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332280" y="0"/>
                                  <a:ext cx="139680" cy="216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3320" y="405000"/>
                                  <a:ext cx="132120" cy="138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0.5pt;width:37.15pt;height:42.85pt" coordorigin="6,10" coordsize="743,857">
                      <v:group id="shape_0" alt="グループ化 7" style="position:absolute;left:187;top:312;width:449;height:433">
                        <v:line id="shape_0" from="637,312" to="637,745" ID="直線コネクタ 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直線矢印コネクタ 9" stroked="t" o:allowincell="t" style="position:absolute;left:187;top:746;width:0;height:0" type="_x0000_t32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t" style="position:absolute;left:6;top:10;width:251;height:34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0;top:10;width:219;height:34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;top:648;width:207;height:218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82" w:type="dxa"/>
            <w:tcBorders/>
          </w:tcPr>
          <w:p>
            <w:pPr>
              <w:pStyle w:val="Normal"/>
              <w:overflowPunct w:val="false"/>
              <w:snapToGrid w:val="false"/>
              <w:ind w:firstLine="193"/>
              <w:textAlignment w:val="baseline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54"/>
      <w:footerReference w:type="default" r:id="rId55"/>
      <w:type w:val="nextPage"/>
      <w:pgSz w:w="11906" w:h="16838"/>
      <w:pgMar w:left="1701" w:right="1701" w:gutter="0" w:header="720" w:top="1440" w:footer="72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1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1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image" Target="media/image1.wmf"/><Relationship Id="rId49" Type="http://schemas.openxmlformats.org/officeDocument/2006/relationships/image" Target="media/image2.wmf"/><Relationship Id="rId50" Type="http://schemas.openxmlformats.org/officeDocument/2006/relationships/image" Target="media/image3.wmf"/><Relationship Id="rId51" Type="http://schemas.openxmlformats.org/officeDocument/2006/relationships/image" Target="media/image1.wmf"/><Relationship Id="rId52" Type="http://schemas.openxmlformats.org/officeDocument/2006/relationships/image" Target="media/image2.wmf"/><Relationship Id="rId53" Type="http://schemas.openxmlformats.org/officeDocument/2006/relationships/image" Target="media/image3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7:00Z</dcterms:created>
  <dc:creator>文部科学省</dc:creator>
  <dc:description/>
  <cp:keywords/>
  <dc:language>en-US</dc:language>
  <cp:lastModifiedBy>m</cp:lastModifiedBy>
  <cp:lastPrinted>2017-12-04T17:15:00Z</cp:lastPrinted>
  <dcterms:modified xsi:type="dcterms:W3CDTF">2018-04-03T04:36:00Z</dcterms:modified>
  <cp:revision>5</cp:revision>
  <dc:subject/>
  <dc:title/>
</cp:coreProperties>
</file>