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kern w:val="0"/>
          <w:sz w:val="30"/>
          <w:szCs w:val="30"/>
        </w:rPr>
        <w:t>耐力度簡略調査チェックリスト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30"/>
          <w:szCs w:val="21"/>
        </w:rPr>
      </w:pPr>
      <w:r>
        <w:rPr>
          <w:rFonts w:ascii="ＭＳ 明朝;MS Mincho" w:hAnsi="ＭＳ 明朝;MS Mincho" w:cs="ＭＳ 明朝;MS Mincho"/>
          <w:kern w:val="0"/>
          <w:sz w:val="30"/>
          <w:szCs w:val="21"/>
        </w:rPr>
        <w:t>－鉄筋コンクリート造－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83"/>
        <w:gridCol w:w="567"/>
        <w:gridCol w:w="425"/>
        <w:gridCol w:w="504"/>
        <w:gridCol w:w="587"/>
        <w:gridCol w:w="645"/>
        <w:gridCol w:w="315"/>
        <w:gridCol w:w="76"/>
        <w:gridCol w:w="603"/>
        <w:gridCol w:w="389"/>
        <w:gridCol w:w="542"/>
        <w:gridCol w:w="967"/>
        <w:gridCol w:w="83"/>
        <w:gridCol w:w="480"/>
        <w:gridCol w:w="404"/>
        <w:gridCol w:w="967"/>
      </w:tblGrid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都道府県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者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校名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対象建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棟番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構造・階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耐力度点数</w:t>
            </w:r>
          </w:p>
        </w:tc>
        <w:tc>
          <w:tcPr>
            <w:tcW w:w="410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都道府県確認者の所見</w:t>
            </w:r>
          </w:p>
        </w:tc>
        <w:tc>
          <w:tcPr>
            <w:tcW w:w="13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聴取済印</w:t>
            </w:r>
          </w:p>
        </w:tc>
      </w:tr>
      <w:tr>
        <w:trPr/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　　　　　　　　　　　　　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調査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vertAlign w:val="subscript"/>
              </w:rPr>
              <w:t>（市町村）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vertAlign w:val="subscript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vertAlign w:val="subscrip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認者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vertAlign w:val="subscript"/>
              </w:rPr>
              <w:t>（都道府県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vertAlign w:val="subscript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vertAlign w:val="subscript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聴取日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ind w:left="-2" w:right="-215" w:hanging="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太枠の中は都道府県が記入する。</w:t>
      </w:r>
    </w:p>
    <w:p>
      <w:pPr>
        <w:pStyle w:val="Normal"/>
        <w:overflowPunct w:val="false"/>
        <w:textAlignment w:val="baseline"/>
        <w:rPr/>
      </w:pPr>
      <w:r>
        <w:rPr/>
        <w:t>　□にはレ印を付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518"/>
        <w:gridCol w:w="710"/>
        <w:gridCol w:w="494"/>
        <w:gridCol w:w="782"/>
      </w:tblGrid>
      <w:tr>
        <w:trPr/>
        <w:tc>
          <w:tcPr>
            <w:tcW w:w="6393" w:type="dxa"/>
            <w:tcBorders/>
          </w:tcPr>
          <w:p>
            <w:pPr>
              <w:pStyle w:val="Normal"/>
              <w:overflowPunct w:val="false"/>
              <w:snapToGrid w:val="false"/>
              <w:ind w:firstLine="193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置者記入欄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都道府県記入欄</w:t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第１　一般事項）</w:t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確認</w:t>
            </w:r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該当なし</w:t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確認</w:t>
            </w:r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該当なし</w:t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．適用範囲</w:t>
            </w:r>
          </w:p>
          <w:p>
            <w:pPr>
              <w:pStyle w:val="Normal"/>
              <w:overflowPunct w:val="false"/>
              <w:ind w:left="193" w:hanging="193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調査を行う場合は、当該建物が以下の条件を全て満たすことが確認されている。</w:t>
            </w:r>
          </w:p>
          <w:p>
            <w:pPr>
              <w:pStyle w:val="Normal"/>
              <w:overflowPunct w:val="false"/>
              <w:ind w:left="387" w:hanging="387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・耐震診断が実施されておらず、診断結果を利用した耐力度調査ができない。</w:t>
            </w:r>
          </w:p>
          <w:p>
            <w:pPr>
              <w:pStyle w:val="Normal"/>
              <w:overflowPunct w:val="false"/>
              <w:ind w:left="193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延床面積が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未満の小規模建物である。</w:t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86105</wp:posOffset>
                      </wp:positionV>
                      <wp:extent cx="909955" cy="143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143640"/>
                                <a:chOff x="0" y="0"/>
                                <a:chExt cx="910080" cy="14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1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777960" y="4320"/>
                                  <a:ext cx="1321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46.15pt;width:71.65pt;height:11.25pt" coordorigin="14,923" coordsize="1433,22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4;top:923;width:207;height:218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39;top:930;width:207;height:218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overflowPunct w:val="false"/>
              <w:ind w:left="193" w:hanging="193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耐力度簡略調査票説明書に記載されていない項目については、耐力度調査説明書によっている。</w:t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□</m:t>
              </m:r>
            </m:oMath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□</m:t>
              </m:r>
            </m:oMath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overflowPunct w:val="false"/>
              <w:snapToGrid w:val="false"/>
              <w:ind w:left="193" w:hanging="193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２　</w:t>
            </w:r>
            <w:r>
              <w:rPr>
                <w:rFonts w:ascii="ＭＳ 明朝;MS Mincho" w:hAnsi="ＭＳ 明朝;MS Mincho" w:cs="ＭＳ 明朝;MS Mincho"/>
              </w:rPr>
              <w:t>構造耐力・健全度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．構造耐力</w:t>
            </w:r>
          </w:p>
          <w:p>
            <w:pPr>
              <w:pStyle w:val="Normal"/>
              <w:overflowPunct w:val="false"/>
              <w:ind w:left="193" w:hanging="193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水平耐力の計算のうち、張間方向は教室間に耐震壁が規則的に配置されているため、明らかに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q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＝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.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以上になる。</w:t>
            </w:r>
          </w:p>
          <w:p>
            <w:pPr>
              <w:pStyle w:val="Normal"/>
              <w:overflowPunct w:val="false"/>
              <w:ind w:left="193" w:hanging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ＮＯの場合は、張間方向の計算をしている。</w:t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61950</wp:posOffset>
                      </wp:positionV>
                      <wp:extent cx="471805" cy="3854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385560"/>
                                <a:chOff x="0" y="0"/>
                                <a:chExt cx="471960" cy="38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840" y="187920"/>
                                  <a:ext cx="28584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128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200" cy="2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32280" y="0"/>
                                  <a:ext cx="139680" cy="2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6480" y="246240"/>
                                  <a:ext cx="1321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28.5pt;width:37.15pt;height:30.3pt" coordorigin="7,570" coordsize="743,606">
                      <v:group id="shape_0" alt="グループ化 7" style="position:absolute;left:188;top:866;width:450;height:202">
                        <v:line id="shape_0" from="638,866" to="638,1067" ID="直線コネクタ 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直線矢印コネクタ 9" stroked="t" o:allowincell="t" style="position:absolute;left:188;top:1068;width:0;height:0" type="_x0000_t32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7;top:570;width:251;height:340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0;top:570;width:219;height:34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7;top:958;width:207;height:21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361950</wp:posOffset>
                      </wp:positionV>
                      <wp:extent cx="471805" cy="3854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385560"/>
                                <a:chOff x="0" y="0"/>
                                <a:chExt cx="471960" cy="38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840" y="187920"/>
                                  <a:ext cx="28584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128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200" cy="2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332280" y="0"/>
                                  <a:ext cx="139680" cy="2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6480" y="246240"/>
                                  <a:ext cx="1321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pt;margin-top:28.5pt;width:37.15pt;height:30.3pt" coordorigin="-2,570" coordsize="743,606">
                      <v:group id="shape_0" alt="グループ化 7" style="position:absolute;left:179;top:866;width:450;height:202">
                        <v:line id="shape_0" from="629,866" to="629,1067" ID="直線コネクタ 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線矢印コネクタ 9" stroked="t" o:allowincell="t" style="position:absolute;left:179;top:1068;width:0;height:0" type="_x0000_t32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2;top:570;width:251;height:340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1;top:570;width:219;height:34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;top:958;width:207;height:21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overflowPunct w:val="false"/>
              <w:ind w:left="193" w:hanging="193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年指標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を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.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として算定されている。</w:t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75895</wp:posOffset>
                      </wp:positionV>
                      <wp:extent cx="477520" cy="5632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360" cy="563400"/>
                                <a:chOff x="0" y="0"/>
                                <a:chExt cx="477360" cy="56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0600" y="193680"/>
                                  <a:ext cx="28584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297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200" cy="2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337680" y="0"/>
                                  <a:ext cx="139680" cy="2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10800" y="424080"/>
                                  <a:ext cx="1321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13.85pt;width:37.55pt;height:44.35pt" coordorigin="-6,277" coordsize="751,887">
                      <v:group id="shape_0" alt="グループ化 7" style="position:absolute;left:184;top:582;width:450;height:468">
                        <v:line id="shape_0" from="634,582" to="634,1049" ID="直線コネクタ 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線矢印コネクタ 9" stroked="t" o:allowincell="t" style="position:absolute;left:184;top:1050;width:0;height:0" type="_x0000_t32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6;top:277;width:251;height:340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277;width:219;height:340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;top:945;width:207;height:218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□</m:t>
              </m:r>
            </m:oMath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84150</wp:posOffset>
                      </wp:positionV>
                      <wp:extent cx="471805" cy="56324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563400"/>
                                <a:chOff x="0" y="0"/>
                                <a:chExt cx="471960" cy="563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840" y="187920"/>
                                  <a:ext cx="285840" cy="29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0" cy="29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297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200" cy="2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332280" y="0"/>
                                  <a:ext cx="139680" cy="2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3320" y="424080"/>
                                  <a:ext cx="1321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14.5pt;width:37.15pt;height:44.35pt" coordorigin="7,290" coordsize="743,887">
                      <v:group id="shape_0" alt="グループ化 7" style="position:absolute;left:188;top:586;width:450;height:468">
                        <v:line id="shape_0" from="638,586" to="638,1053" ID="直線コネクタ 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線矢印コネクタ 9" stroked="t" o:allowincell="t" style="position:absolute;left:188;top:1054;width:0;height:0" type="_x0000_t32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7;top:290;width:251;height:340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0;top:290;width:219;height:340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;top:958;width:207;height:218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□</m:t>
              </m:r>
            </m:oMath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overflowPunct w:val="false"/>
              <w:ind w:left="193" w:hanging="193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コンクリート圧縮強度の評価は、設計図書の値が採用されている。</w:t>
            </w:r>
          </w:p>
          <w:p>
            <w:pPr>
              <w:pStyle w:val="Normal"/>
              <w:overflowPunct w:val="false"/>
              <w:ind w:left="193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ＮＯの場合は、</w:t>
            </w:r>
            <w:r>
              <w:rPr>
                <w:rFonts w:ascii="ＭＳ 明朝;MS Mincho" w:hAnsi="ＭＳ 明朝;MS Mincho" w:cs="ＭＳ 明朝;MS Mincho"/>
              </w:rPr>
              <w:t>耐力度簡略調査票説明書の</w:t>
            </w:r>
            <w:r>
              <w:rPr>
                <w:rFonts w:ascii="ＭＳ 明朝;MS Mincho" w:hAnsi="ＭＳ 明朝;MS Mincho" w:cs="ＭＳ 明朝;MS Mincho"/>
              </w:rPr>
              <w:t>表１の推定値を採用している。</w:t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基礎構造は地業種別により評価されている。</w:t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□</m:t>
              </m:r>
            </m:oMath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□</m:t>
              </m:r>
            </m:oMath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健全度</w:t>
            </w:r>
          </w:p>
          <w:p>
            <w:pPr>
              <w:pStyle w:val="Normal"/>
              <w:overflowPunct w:val="false"/>
              <w:ind w:left="193" w:hanging="193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鉄筋腐食度は、柱・梁、壁、床のコンクリート表面の状況により評価されている。</w:t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□</m:t>
              </m:r>
            </m:oMath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□</m:t>
              </m:r>
            </m:oMath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overflowPunct w:val="false"/>
              <w:ind w:left="193" w:hanging="193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コンクリート中性化深さは、理論式（</w:t>
            </w:r>
            <w:r>
              <w:rPr>
                <w:rFonts w:cs="ＭＳ 明朝;MS Mincho" w:ascii="ＭＳ 明朝;MS Mincho" w:hAnsi="ＭＳ 明朝;MS Mincho"/>
              </w:rPr>
              <w:t>a=0.37√t</w:t>
            </w:r>
            <w:r>
              <w:rPr>
                <w:rFonts w:ascii="ＭＳ 明朝;MS Mincho" w:hAnsi="ＭＳ 明朝;MS Mincho" w:cs="ＭＳ 明朝;MS Mincho"/>
              </w:rPr>
              <w:t>）で評価されている。</w:t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4290</wp:posOffset>
                      </wp:positionV>
                      <wp:extent cx="909955" cy="142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142920"/>
                                <a:chOff x="0" y="0"/>
                                <a:chExt cx="910080" cy="142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3960"/>
                                  <a:ext cx="1321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777960" y="0"/>
                                  <a:ext cx="1321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2.7pt;width:71.65pt;height:11.25pt" coordorigin="12,54" coordsize="1433,225">
                      <v:shape id="shape_0" stroked="f" o:allowincell="t" style="position:absolute;left:12;top:60;width:207;height:218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37;top:54;width:207;height:218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overflowPunct w:val="false"/>
              <w:ind w:left="193" w:hanging="193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躯体の状態は、柱・梁、壁、床の状況により評価されている。</w:t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1275</wp:posOffset>
                      </wp:positionV>
                      <wp:extent cx="909955" cy="1435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143640"/>
                                <a:chOff x="0" y="0"/>
                                <a:chExt cx="910080" cy="14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1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777960" y="4320"/>
                                  <a:ext cx="1321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3.25pt;width:71.65pt;height:11.3pt" coordorigin="12,65" coordsize="1433,226">
                      <v:shape id="shape_0" stroked="f" o:allowincell="t" style="position:absolute;left:12;top:65;width:207;height:218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37;top:72;width:207;height:218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overflowPunct w:val="false"/>
              <w:ind w:left="193" w:hanging="193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不同沈下は、内・外壁、基礎梁・基礎立上がりのひび割れ状況により評価されている。</w:t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□</m:t>
              </m:r>
            </m:oMath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□</m:t>
              </m:r>
            </m:oMath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38"/>
      <w:footerReference w:type="default" r:id="rId39"/>
      <w:type w:val="nextPage"/>
      <w:pgSz w:w="11906" w:h="16838"/>
      <w:pgMar w:left="1701" w:right="1701" w:gutter="0" w:header="720" w:top="1985" w:footer="72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6:00Z</dcterms:created>
  <dc:creator>文部科学省</dc:creator>
  <dc:description/>
  <cp:keywords/>
  <dc:language>en-US</dc:language>
  <cp:lastModifiedBy>m</cp:lastModifiedBy>
  <cp:lastPrinted>2018-03-28T18:21:00Z</cp:lastPrinted>
  <dcterms:modified xsi:type="dcterms:W3CDTF">2018-03-28T09:24:00Z</dcterms:modified>
  <cp:revision>3</cp:revision>
  <dc:subject/>
  <dc:title/>
</cp:coreProperties>
</file>