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b/>
          <w:sz w:val="24"/>
        </w:rPr>
        <w:t>【様式Ⅵ】</w:t>
      </w:r>
    </w:p>
    <w:p>
      <w:pPr>
        <w:pStyle w:val="Normal"/>
        <w:ind w:right="772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380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．主な共同利用・共同研究の実績（成果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平成○○年度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過去３年度（平成２６～２８年度）分の実績を別葉で記入すること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426085</wp:posOffset>
                      </wp:positionV>
                      <wp:extent cx="6196330" cy="660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660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08"/>
                                    <w:gridCol w:w="70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共同利用・共同研究課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共同利用・共同研究の実績（成果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8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1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9pt;height:520pt;mso-wrap-distance-left:0pt;mso-wrap-distance-right:7.1pt;mso-wrap-distance-top:0pt;mso-wrap-distance-bottom:0pt;margin-top:33.55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8"/>
                              <w:gridCol w:w="70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利用・共同研究課題名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利用・共同研究の実績（成果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申請施設における共同利用・共同研究の実績・成果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m</cp:lastModifiedBy>
  <cp:lastPrinted>2015-02-23T17:04:00Z</cp:lastPrinted>
  <dcterms:modified xsi:type="dcterms:W3CDTF">2017-10-20T09:47:00Z</dcterms:modified>
  <cp:revision>18</cp:revision>
  <dc:subject/>
  <dc:title>様式２</dc:title>
</cp:coreProperties>
</file>