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Ⅵ】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主な共同利用・共同研究の実績（成果等）　</w:t>
            </w:r>
          </w:p>
          <w:p>
            <w:pPr>
              <w:pStyle w:val="Normal"/>
              <w:rPr/>
            </w:pPr>
            <w:r>
              <w:rPr/>
              <w:t>【平成○○年度】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５～２７年度）分の実績を別葉で記入すること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426085</wp:posOffset>
                      </wp:positionV>
                      <wp:extent cx="6196330" cy="660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660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8"/>
                                    <w:gridCol w:w="705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課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共同利用・共同研究の実績（成果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1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明朝;MS Mincho" w:cs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9pt;height:520pt;mso-wrap-distance-left:0pt;mso-wrap-distance-right:7.1pt;mso-wrap-distance-top:0pt;mso-wrap-distance-bottom:0pt;margin-top:33.55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8"/>
                              <w:gridCol w:w="70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課題名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同利用・共同研究の実績（成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申請施設における共同利用・共同研究の実績・成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文部科学省</dc:creator>
  <dc:description/>
  <cp:keywords/>
  <dc:language>en-US</dc:language>
  <cp:lastModifiedBy>m</cp:lastModifiedBy>
  <cp:lastPrinted>2015-02-23T17:04:00Z</cp:lastPrinted>
  <dcterms:modified xsi:type="dcterms:W3CDTF">2017-02-08T03:17:00Z</dcterms:modified>
  <cp:revision>14</cp:revision>
  <dc:subject/>
  <dc:title>様式２</dc:title>
</cp:coreProperties>
</file>