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94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89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参加予定者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4500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目的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2" w:hRule="exac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7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文部科学省</cp:lastModifiedBy>
  <cp:lastPrinted>2008-05-09T07:45:00Z</cp:lastPrinted>
  <dcterms:modified xsi:type="dcterms:W3CDTF">2008-05-21T07:46:00Z</dcterms:modified>
  <cp:revision>5</cp:revision>
  <dc:subject/>
  <dc:title/>
</cp:coreProperties>
</file>