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　式　Ｃ－５－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度科学研究費補助金研究代表者死亡等報告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文 部 科 学 大 臣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tbl>
      <w:tblPr>
        <w:tblW w:w="984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  <w:gridCol w:w="480"/>
      </w:tblGrid>
      <w:tr>
        <w:trPr>
          <w:trHeight w:val="317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80"/>
              <w:ind w:left="3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研究機関の代表者・職・氏名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〔職印〕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88900</wp:posOffset>
                </wp:positionV>
                <wp:extent cx="198247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98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4.25pt;mso-wrap-distance-left:7.1pt;mso-wrap-distance-right:7.1pt;mso-wrap-distance-top:0pt;mso-wrap-distance-bottom:0pt;margin-top:7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98"/>
                        <w:gridCol w:w="424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right="281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平成　　年度科学研究費補助金（ 研究種目名を記入 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下記のとおり研究代表者が欠けました。</w:t>
      </w:r>
    </w:p>
    <w:p>
      <w:pPr>
        <w:pStyle w:val="Normal"/>
        <w:spacing w:lineRule="exact" w:line="280"/>
        <w:ind w:right="28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代表者が一人で行っていた事業であるので、研究代表者に代わり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41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（１）課題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153035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3pt;mso-wrap-distance-left:7.1pt;mso-wrap-distance-right:7.1pt;mso-wrap-distance-top:0pt;mso-wrap-distance-bottom:0pt;margin-top:0.05pt;mso-position-vertical-relative:text;margin-left:93.7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2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firstLine="95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２）研究課題名　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３）研究代表者氏名　（所属していた部局・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2160270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.3pt;mso-wrap-distance-left:7.1pt;mso-wrap-distance-right:7.1pt;mso-wrap-distance-top:0pt;mso-wrap-distance-bottom:0pt;margin-top:0.05pt;mso-position-vertical-relative:text;margin-left:93.7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①＋②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うち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ind w:left="14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５）補助金の使用状況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③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②＝｢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｣であれば｢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｣を記入）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2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ind w:lef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14570</wp:posOffset>
                </wp:positionH>
                <wp:positionV relativeFrom="paragraph">
                  <wp:posOffset>43180</wp:posOffset>
                </wp:positionV>
                <wp:extent cx="1606550" cy="329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1" w:hanging="0"/>
                                    <w:rPr>
                                      <w:rFonts w:ascii="ＭＳ 明朝;MS Mincho" w:hAnsi="ＭＳ 明朝;MS Mincho" w:cs="ＭＳ 明朝;MS Mincho"/>
                                      <w:sz w:val="2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9"/>
                                      <w:szCs w:val="18"/>
                                    </w:rPr>
                                    <w:t>}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〔⑤＋⑥＝返還金額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5.95pt;mso-wrap-distance-left:0pt;mso-wrap-distance-right:0pt;mso-wrap-distance-top:0pt;mso-wrap-distance-bottom:0pt;margin-top:3.4pt;mso-position-vertical-relative:text;margin-left:37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1" w:hanging="0"/>
                              <w:rPr>
                                <w:rFonts w:ascii="ＭＳ 明朝;MS Mincho" w:hAnsi="ＭＳ 明朝;MS Mincho" w:cs="ＭＳ 明朝;MS Mincho"/>
                                <w:sz w:val="2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9"/>
                                <w:szCs w:val="18"/>
                              </w:rPr>
                              <w:t>}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〔⑤＋⑥＝返還金額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⑥     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4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６）研究代表者が欠けた年月日及び事由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left="141"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　本様式は、一人で行う研究において、研究代表者が欠けた場合にのみ使用してください。</w:t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　式　Ｃ－５－２　</w:t>
      </w:r>
      <w:r>
        <w:rPr>
          <w:rFonts w:ascii="ＭＳ 明朝;MS Mincho" w:hAnsi="ＭＳ 明朝;MS Mincho" w:cs="ＭＳ 明朝;MS Mincho"/>
          <w:b/>
          <w:sz w:val="24"/>
        </w:rPr>
        <w:t>〔記入例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０年度科学研究費補助金研究代表者死亡等報告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２０年○○月○○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文 部 科 学 大 臣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tbl>
      <w:tblPr>
        <w:tblW w:w="984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  <w:gridCol w:w="480"/>
      </w:tblGrid>
      <w:tr>
        <w:trPr>
          <w:trHeight w:val="317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80"/>
              <w:ind w:left="3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○　○　○　大学長　　○　○　○　○　　　〔職印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10050</wp:posOffset>
                </wp:positionH>
                <wp:positionV relativeFrom="paragraph">
                  <wp:posOffset>88900</wp:posOffset>
                </wp:positionV>
                <wp:extent cx="1982470" cy="1809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98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4.25pt;mso-wrap-distance-left:7.1pt;mso-wrap-distance-right:7.1pt;mso-wrap-distance-top:0pt;mso-wrap-distance-bottom:0pt;margin-top:7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98"/>
                        <w:gridCol w:w="424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right="281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平成２０年度科学研究費補助金（ 特定領域研究 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下記のとおり研究代表者が欠けました。</w:t>
      </w:r>
    </w:p>
    <w:p>
      <w:pPr>
        <w:pStyle w:val="Normal"/>
        <w:spacing w:lineRule="exact" w:line="280"/>
        <w:ind w:right="28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代表者が一人で行っていた事業であるので、研究代表者に代わり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41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（１）課題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1530350" cy="1936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5.25pt;mso-wrap-distance-left:7.1pt;mso-wrap-distance-right:7.1pt;mso-wrap-distance-top:0pt;mso-wrap-distance-bottom:0pt;margin-top:0.05pt;mso-position-vertical-relative:text;margin-left:93.7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2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firstLine="95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２）研究課題名　</w:t>
      </w:r>
      <w:r>
        <w:rPr>
          <w:rFonts w:ascii="ＭＳ 明朝;MS Mincho" w:hAnsi="ＭＳ 明朝;MS Mincho" w:cs="ＭＳ 明朝;MS Mincho"/>
          <w:sz w:val="18"/>
          <w:szCs w:val="18"/>
        </w:rPr>
        <w:t>　○○○○○に関する研究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３）研究代表者氏名　（所属していた部局・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○　○　○　○　（○○学部・教授）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2160270" cy="1936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5.25pt;mso-wrap-distance-left:7.1pt;mso-wrap-distance-right:7.1pt;mso-wrap-distance-top:0pt;mso-wrap-distance-bottom:0pt;margin-top:0.05pt;mso-position-vertical-relative:text;margin-left:93.7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１，０００，０００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①＋②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うち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１，０００，０００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ind w:left="14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　 ０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５）補助金の使用状況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７００，０００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③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０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②＝｢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｣であれば｢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｣を記入）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2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　　３００，０００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09770</wp:posOffset>
                </wp:positionH>
                <wp:positionV relativeFrom="paragraph">
                  <wp:posOffset>13335</wp:posOffset>
                </wp:positionV>
                <wp:extent cx="1606550" cy="3295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1" w:hanging="0"/>
                                    <w:rPr>
                                      <w:rFonts w:ascii="ＭＳ 明朝;MS Mincho" w:hAnsi="ＭＳ 明朝;MS Mincho" w:cs="ＭＳ 明朝;MS Mincho"/>
                                      <w:sz w:val="2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9"/>
                                      <w:szCs w:val="18"/>
                                    </w:rPr>
                                    <w:t>}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〔⑤＋⑥＝返還金額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5.95pt;mso-wrap-distance-left:0pt;mso-wrap-distance-right:0pt;mso-wrap-distance-top:0pt;mso-wrap-distance-bottom:0pt;margin-top:1.05pt;mso-position-vertical-relative:text;margin-left:3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1" w:hanging="0"/>
                              <w:rPr>
                                <w:rFonts w:ascii="ＭＳ 明朝;MS Mincho" w:hAnsi="ＭＳ 明朝;MS Mincho" w:cs="ＭＳ 明朝;MS Mincho"/>
                                <w:sz w:val="2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9"/>
                                <w:szCs w:val="18"/>
                              </w:rPr>
                              <w:t>}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〔⑤＋⑥＝返還金額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０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⑥     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4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６）研究代表者が欠けた年月日及び事由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平成２０年○○月○○日　死亡のため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７００，０００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left="141"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７００，０００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０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　本様式は、一人で行う研究において、研究代表者が欠けた場合にのみ使用して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3:00Z</dcterms:created>
  <dc:creator>文部科学省</dc:creator>
  <dc:description/>
  <cp:keywords/>
  <dc:language>en-US</dc:language>
  <cp:lastModifiedBy>文部科学省</cp:lastModifiedBy>
  <cp:lastPrinted>2005-05-18T12:01:00Z</cp:lastPrinted>
  <dcterms:modified xsi:type="dcterms:W3CDTF">2008-05-13T03:08:00Z</dcterms:modified>
  <cp:revision>8</cp:revision>
  <dc:subject/>
  <dc:title>様式C-5-2</dc:title>
</cp:coreProperties>
</file>