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－１</w:t>
      </w:r>
    </w:p>
    <w:tbl>
      <w:tblPr>
        <w:tblW w:w="2073" w:type="dxa"/>
        <w:jc w:val="left"/>
        <w:tblInd w:w="7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372"/>
      </w:tblGrid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　年度科学研究費補助金（ 研究種目名の記入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　　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研究代表者所属研究機関・部局・職・氏名　　　　　　　　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534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平成　　年度科学研究費補助金（研究種目名を記入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/>
      </w:pPr>
      <w:r>
        <w:rPr/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  <w:t>納入（予定）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－１　〔 記入例 〕</w:t>
      </w:r>
    </w:p>
    <w:tbl>
      <w:tblPr>
        <w:tblW w:w="2091" w:type="dxa"/>
        <w:jc w:val="left"/>
        <w:tblInd w:w="7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2"/>
      </w:tblGrid>
      <w:tr>
        <w:trPr/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２０年度科学研究費補助金（ 特定領域研究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２０年○○月○○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          ○○○大学・○○学部・教授　　○　○　 ○　○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平成２０年度科学研究費補助金（特定領域研究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ind w:firstLine="8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０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</w:t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　　　　　　　　○○○○○に関する研究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　　　　　　　　　　　　　　　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13,000,00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　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/>
        </w:rPr>
        <w:t>13,000,000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　           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  <w:t>納入（予定）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○○○○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△△△△△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◇◇◇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一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20.9.1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20.10.2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20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打合せ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発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補助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パンフレット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○○・・・・・・・・・・・・・・・・・・・・・・・・・・・・・・・・・・・・のため。</w:t>
      </w:r>
    </w:p>
    <w:sectPr>
      <w:type w:val="nextPage"/>
      <w:pgSz w:w="11906" w:h="16838"/>
      <w:pgMar w:left="1021" w:right="397" w:gutter="0" w:header="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0:00Z</dcterms:created>
  <dc:creator>文部科学省</dc:creator>
  <dc:description/>
  <cp:keywords/>
  <dc:language>en-US</dc:language>
  <cp:lastModifiedBy>文部科学省</cp:lastModifiedBy>
  <cp:lastPrinted>2004-06-16T16:12:00Z</cp:lastPrinted>
  <dcterms:modified xsi:type="dcterms:W3CDTF">2008-05-13T03:07:00Z</dcterms:modified>
  <cp:revision>9</cp:revision>
  <dc:subject/>
  <dc:title>様式C-4-1</dc:title>
</cp:coreProperties>
</file>