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Ｂ－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文部科学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研究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２０年度科学研究費補助金の実績報告書（収支決算報告書）</w:t>
      </w:r>
    </w:p>
    <w:p>
      <w:pPr>
        <w:pStyle w:val="Normal"/>
        <w:overflowPunct w:val="false"/>
        <w:ind w:firstLine="139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提出について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平成２０年度科学研究費補助金の実績報告書について、下表のとおり収支決算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6765" w:type="dxa"/>
        <w:jc w:val="left"/>
        <w:tblInd w:w="14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902"/>
        <w:gridCol w:w="2481"/>
        <w:gridCol w:w="902"/>
      </w:tblGrid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別推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領域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新学術領域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成果公開発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別研究促進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5"/>
        <w:gridCol w:w="512"/>
        <w:gridCol w:w="512"/>
        <w:gridCol w:w="512"/>
        <w:gridCol w:w="512"/>
        <w:gridCol w:w="512"/>
        <w:gridCol w:w="2560"/>
      </w:tblGrid>
      <w:tr>
        <w:trPr>
          <w:trHeight w:val="737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機関番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ind w:firstLine="22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機関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5:00Z</dcterms:created>
  <dc:creator>文部科学省</dc:creator>
  <dc:description/>
  <cp:keywords/>
  <dc:language>en-US</dc:language>
  <cp:lastModifiedBy>文部科学省</cp:lastModifiedBy>
  <cp:lastPrinted>2008-05-09T14:53:00Z</cp:lastPrinted>
  <dcterms:modified xsi:type="dcterms:W3CDTF">2008-05-19T10:55:00Z</dcterms:modified>
  <cp:revision>10</cp:revision>
  <dc:subject/>
  <dc:title/>
</cp:coreProperties>
</file>