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　式　Ａ－１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科学研究費補助金の使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にあたっての確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（団体名・代表者職名及び代表者氏名を記入（代表者氏名は自署））</w:t>
      </w:r>
    </w:p>
    <w:p>
      <w:pPr>
        <w:pStyle w:val="Normal"/>
        <w:overflowPunct w:val="false"/>
        <w:ind w:firstLine="51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私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は、平成１９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の科学研究費補助金により事業を遂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するにあたり、補助条件を理解しこ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を遵守いたします。また、科学研究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補助金が、国民の貴重な税金で賄わ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ていることを十分認識し、科学研究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補助金を公正かつ効率的に使用する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ともに、事業において不正行為を行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  <w:t>ないことを約束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〔作成上の注意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．本様式は、補助事業者（主催団体の代表者）が自ら作成すること。</w:t>
      </w:r>
    </w:p>
    <w:p>
      <w:pPr>
        <w:pStyle w:val="Normal"/>
        <w:rPr/>
      </w:pPr>
      <w:r>
        <w:rPr/>
        <w:t>　　２．上記の内容が全て網羅されていれば、用紙の規格・形式は任意であっても差し支えない。</w:t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5:00Z</dcterms:created>
  <dc:creator/>
  <dc:description/>
  <cp:keywords/>
  <dc:language>en-US</dc:language>
  <cp:lastModifiedBy/>
  <cp:lastPrinted>2007-03-23T22:11:00Z</cp:lastPrinted>
  <dcterms:modified xsi:type="dcterms:W3CDTF">2007-03-27T01:01:00Z</dcterms:modified>
  <cp:revision>10</cp:revision>
  <dc:subject/>
  <dc:title/>
</cp:coreProperties>
</file>