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　式　Ａ－２－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tbl>
      <w:tblPr>
        <w:tblW w:w="6900" w:type="dxa"/>
        <w:jc w:val="left"/>
        <w:tblInd w:w="12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0"/>
      </w:tblGrid>
      <w:tr>
        <w:trPr>
          <w:trHeight w:val="630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8"/>
                <w:szCs w:val="28"/>
              </w:rPr>
              <w:t>様式Ａ－２－３は、研究機関で保管して下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科学研究費補助金の使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8"/>
          <w:kern w:val="0"/>
          <w:sz w:val="48"/>
          <w:szCs w:val="48"/>
        </w:rPr>
        <w:t>にあたっての確認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自署）</w:t>
      </w:r>
    </w:p>
    <w:p>
      <w:pPr>
        <w:pStyle w:val="Normal"/>
        <w:overflowPunct w:val="false"/>
        <w:ind w:firstLine="51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私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  <w:u w:val="single" w:color="000000"/>
        </w:rPr>
        <w:t xml:space="preserve"> 　　　　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は、平成１９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の科学研究費補助金により研究を遂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するにあたり、補助条件を理解しこ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を遵守いたします。また、科学研究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補助金が、国民の貴重な税金で賄わ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ていることを十分認識し、科学研究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補助金を公正かつ効率的に使用する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8"/>
          <w:szCs w:val="48"/>
        </w:rPr>
        <w:t>ともに、研究において不正行為を行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48"/>
        </w:rPr>
        <w:t>ないことを約束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48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4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〔作成上の注意〕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．本様式は、交付申請者が自ら作成し、所属研究機関が保管すること。</w:t>
      </w:r>
    </w:p>
    <w:p>
      <w:pPr>
        <w:pStyle w:val="Normal"/>
        <w:rPr/>
      </w:pPr>
      <w:r>
        <w:rPr/>
        <w:t>　　２．上記の内容が全て網羅されていれば、用紙の規格・形式は任意であっても差し支えない。</w:t>
      </w:r>
    </w:p>
    <w:sectPr>
      <w:type w:val="nextPage"/>
      <w:pgSz w:w="11906" w:h="16838"/>
      <w:pgMar w:left="144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9:00Z</dcterms:created>
  <dc:creator>kuwatani</dc:creator>
  <dc:description/>
  <dc:language>en-US</dc:language>
  <cp:lastModifiedBy/>
  <dcterms:modified xsi:type="dcterms:W3CDTF">2007-03-27T04:09:00Z</dcterms:modified>
  <cp:revision>2</cp:revision>
  <dc:subject/>
  <dc:title/>
</cp:coreProperties>
</file>