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若手研究（　）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70</wp:posOffset>
                      </wp:positionV>
                      <wp:extent cx="6306185" cy="39503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6120" cy="395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-0.1pt" to="494.3pt,3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若手研究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ttohsa</cp:lastModifiedBy>
  <cp:lastPrinted>2008-03-17T16:01:00Z</cp:lastPrinted>
  <dcterms:modified xsi:type="dcterms:W3CDTF">2008-04-08T05:59:00Z</dcterms:modified>
  <cp:revision>13</cp:revision>
  <dc:subject/>
  <dc:title>　　様　式　Ａ－２　</dc:title>
</cp:coreProperties>
</file>