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</w:rPr>
      </w:pPr>
      <w:r>
        <w:rPr>
          <w:rFonts w:ascii="ＭＳ 明朝;MS Mincho" w:hAnsi="ＭＳ 明朝;MS Mincho" w:cs="Times New Roman"/>
          <w:color w:val="000000"/>
          <w:spacing w:val="14"/>
          <w:kern w:val="0"/>
        </w:rPr>
        <w:t>　　様　式　Ａ－２－１　</w:t>
      </w:r>
    </w:p>
    <w:tbl>
      <w:tblPr>
        <w:tblW w:w="15249" w:type="dxa"/>
        <w:jc w:val="left"/>
        <w:tblInd w:w="2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235"/>
        <w:gridCol w:w="141"/>
        <w:gridCol w:w="96"/>
        <w:gridCol w:w="237"/>
        <w:gridCol w:w="236"/>
        <w:gridCol w:w="237"/>
        <w:gridCol w:w="237"/>
        <w:gridCol w:w="118"/>
        <w:gridCol w:w="118"/>
        <w:gridCol w:w="237"/>
        <w:gridCol w:w="118"/>
        <w:gridCol w:w="118"/>
        <w:gridCol w:w="237"/>
        <w:gridCol w:w="118"/>
        <w:gridCol w:w="119"/>
        <w:gridCol w:w="236"/>
        <w:gridCol w:w="237"/>
        <w:gridCol w:w="118"/>
        <w:gridCol w:w="119"/>
        <w:gridCol w:w="236"/>
        <w:gridCol w:w="237"/>
        <w:gridCol w:w="237"/>
        <w:gridCol w:w="236"/>
        <w:gridCol w:w="474"/>
        <w:gridCol w:w="237"/>
        <w:gridCol w:w="1302"/>
        <w:gridCol w:w="21"/>
        <w:gridCol w:w="96"/>
        <w:gridCol w:w="39"/>
        <w:gridCol w:w="672"/>
        <w:gridCol w:w="768"/>
        <w:gridCol w:w="301"/>
        <w:gridCol w:w="32"/>
        <w:gridCol w:w="437"/>
        <w:gridCol w:w="1064"/>
        <w:gridCol w:w="243"/>
        <w:gridCol w:w="2365"/>
        <w:gridCol w:w="2365"/>
      </w:tblGrid>
      <w:tr>
        <w:trPr>
          <w:trHeight w:val="730" w:hRule="atLeast"/>
        </w:trPr>
        <w:tc>
          <w:tcPr>
            <w:tcW w:w="10519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２０年度科学研究費補助金交付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平成　　年　　月　　日</w:t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058" w:type="dxa"/>
            <w:gridSpan w:val="1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文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殿</w:t>
            </w:r>
          </w:p>
        </w:tc>
        <w:tc>
          <w:tcPr>
            <w:tcW w:w="22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</w:rPr>
              <w:t>所属研究機関の本部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position w:val="-10"/>
              </w:rPr>
              <w:t>所在地及び名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position w:val="-10"/>
              </w:rPr>
              <w:t>称</w:t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1"/>
              </w:rPr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4"/>
                <w:kern w:val="0"/>
                <w:sz w:val="20"/>
                <w:szCs w:val="20"/>
              </w:rPr>
              <w:t>所属研究機関の長の職名・氏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職名　　　　　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氏名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　　　　　　　　　　　　　　　　　　　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</w:rPr>
              <w:t>研究代表者の部局・職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部局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職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フ　リ　ガ　ナ</w:t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0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研究代表者の氏名</w:t>
            </w:r>
          </w:p>
        </w:tc>
        <w:tc>
          <w:tcPr>
            <w:tcW w:w="4969" w:type="dxa"/>
            <w:gridSpan w:val="11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　　　　　　　　　　　　　　　　　　　</w:t>
            </w:r>
            <w:r>
              <w:rPr>
                <w:rFonts w:ascii="ＭＳ 明朝;MS Mincho" w:hAnsi="ＭＳ 明朝;MS Mincho" w:cs="Times New Roman"/>
                <w:kern w:val="0"/>
              </w:rPr>
              <w:t>印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51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81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次のとおり研究を実施したいので、科学研究費補助金（特別推進研究）の交付を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81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なお、交付された補助金は、補助条件に従い適正に使用します。</w:t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1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</w:rPr>
              <w:t>研究課題名</w:t>
            </w:r>
          </w:p>
        </w:tc>
        <w:tc>
          <w:tcPr>
            <w:tcW w:w="8407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（交付予定額）　　補助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69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直接経費①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間接経費②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直接経費と間接経費の合計（①＋②）</w:t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　　　　　　　　　　　　　　円</w:t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2"/>
              </w:rPr>
              <w:t>直接経費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2"/>
              </w:rPr>
              <w:t>　費目別内訳</w:t>
            </w:r>
          </w:p>
        </w:tc>
        <w:tc>
          <w:tcPr>
            <w:tcW w:w="2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物品費</w:t>
            </w:r>
          </w:p>
        </w:tc>
        <w:tc>
          <w:tcPr>
            <w:tcW w:w="21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旅費</w:t>
            </w:r>
          </w:p>
        </w:tc>
        <w:tc>
          <w:tcPr>
            <w:tcW w:w="22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謝金等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その他</w:t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者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研究者番号</w:t>
            </w:r>
          </w:p>
        </w:tc>
        <w:tc>
          <w:tcPr>
            <w:tcW w:w="1183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機関番号</w:t>
            </w:r>
          </w:p>
        </w:tc>
        <w:tc>
          <w:tcPr>
            <w:tcW w:w="71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6"/>
                <w:szCs w:val="16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6"/>
                <w:szCs w:val="16"/>
              </w:rPr>
              <w:t>番号</w:t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6"/>
                <w:szCs w:val="16"/>
              </w:rPr>
              <w:t>職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6"/>
                <w:szCs w:val="16"/>
              </w:rPr>
              <w:t>号</w:t>
            </w:r>
          </w:p>
        </w:tc>
        <w:tc>
          <w:tcPr>
            <w:tcW w:w="3609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35560</wp:posOffset>
                      </wp:positionV>
                      <wp:extent cx="121285" cy="36322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363240"/>
                              </a:xfrm>
                              <a:custGeom>
                                <a:avLst/>
                                <a:gdLst>
                                  <a:gd name="textAreaLeft" fmla="*/ 20160 w 68760"/>
                                  <a:gd name="textAreaRight" fmla="*/ 69120 w 68760"/>
                                  <a:gd name="textAreaTop" fmla="*/ 51480 h 205920"/>
                                  <a:gd name="textAreaBottom" fmla="*/ 154440 h 20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4.2pt;margin-top:2.8pt;width:9.5pt;height:28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35560</wp:posOffset>
                      </wp:positionV>
                      <wp:extent cx="121285" cy="36322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363240"/>
                              </a:xfrm>
                              <a:custGeom>
                                <a:avLst/>
                                <a:gdLst>
                                  <a:gd name="textAreaLeft" fmla="*/ 0 w 68760"/>
                                  <a:gd name="textAreaRight" fmla="*/ 48240 w 68760"/>
                                  <a:gd name="textAreaTop" fmla="*/ 51480 h 205920"/>
                                  <a:gd name="textAreaBottom" fmla="*/ 154440 h 20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66.45pt;margin-top:2.8pt;width:9.5pt;height:28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kern w:val="0"/>
              </w:rPr>
              <w:t>役割分担等　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本年度の研究実施計画に対する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担事項等を具体的に記入すること。</w:t>
            </w:r>
          </w:p>
        </w:tc>
        <w:tc>
          <w:tcPr>
            <w:tcW w:w="7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エフォ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ト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8"/>
                <w:szCs w:val="18"/>
              </w:rPr>
              <w:t>（％）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（研究者別内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firstLine="846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（円）</w:t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ind w:left="1197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氏　名</w:t>
            </w:r>
          </w:p>
        </w:tc>
        <w:tc>
          <w:tcPr>
            <w:tcW w:w="236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</w:rPr>
              <w:t>所属研究機関・部局・職</w:t>
            </w:r>
          </w:p>
        </w:tc>
        <w:tc>
          <w:tcPr>
            <w:tcW w:w="3609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</w:tr>
      <w:tr>
        <w:trPr>
          <w:trHeight w:val="29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者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研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究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担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者</w:t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補助事業者合計（小計）</w:t>
            </w:r>
          </w:p>
        </w:tc>
        <w:tc>
          <w:tcPr>
            <w:tcW w:w="2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直接経費合計（小計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</w:rPr>
              <w:t>キーワード</w:t>
            </w:r>
          </w:p>
        </w:tc>
        <w:tc>
          <w:tcPr>
            <w:tcW w:w="1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①</w:t>
            </w:r>
          </w:p>
        </w:tc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②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③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④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⑤</w:t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機関番号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</w:t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研究種目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特別推進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領域番号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課題番号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経費管理担当者・部局・職・氏名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  <w:t>部局・職</w:t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  <w:t>氏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１）　　</w:t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"/>
          <w:kern w:val="0"/>
          <w:sz w:val="18"/>
          <w:szCs w:val="18"/>
        </w:rPr>
      </w:r>
    </w:p>
    <w:tbl>
      <w:tblPr>
        <w:tblW w:w="10827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4"/>
        <w:gridCol w:w="2130"/>
        <w:gridCol w:w="829"/>
        <w:gridCol w:w="1065"/>
        <w:gridCol w:w="1419"/>
        <w:gridCol w:w="1539"/>
        <w:gridCol w:w="651"/>
      </w:tblGrid>
      <w:tr>
        <w:trPr>
          <w:trHeight w:val="3604" w:hRule="atLeast"/>
        </w:trPr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研究の目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                   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32"/>
                <w:szCs w:val="32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32"/>
                <w:szCs w:val="32"/>
              </w:rPr>
              <w:t>○</w:t>
            </w:r>
          </w:p>
        </w:tc>
      </w:tr>
      <w:tr>
        <w:trPr>
          <w:trHeight w:val="6148" w:hRule="atLeast"/>
        </w:trPr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本年度（～平成２１年３月３１日）の研究実施計画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主要な物品の内訳（１品又は１組若しくは１式の価格が５０万円以上のもの）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品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仕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製造会社名・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単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納入予定時期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　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　　　　　　　　　　　　　（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</w:rPr>
      </w:pPr>
      <w:r>
        <w:rPr>
          <w:rFonts w:ascii="ＭＳ 明朝;MS Mincho" w:hAnsi="ＭＳ 明朝;MS Mincho" w:cs="Times New Roman"/>
          <w:color w:val="000000"/>
          <w:spacing w:val="14"/>
          <w:kern w:val="0"/>
        </w:rPr>
        <w:t>　　様　式　Ａ－２－１　別紙</w:t>
      </w:r>
    </w:p>
    <w:tbl>
      <w:tblPr>
        <w:tblW w:w="10517" w:type="dxa"/>
        <w:jc w:val="left"/>
        <w:tblInd w:w="2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8"/>
        <w:gridCol w:w="236"/>
        <w:gridCol w:w="237"/>
        <w:gridCol w:w="237"/>
        <w:gridCol w:w="236"/>
        <w:gridCol w:w="237"/>
        <w:gridCol w:w="237"/>
        <w:gridCol w:w="236"/>
        <w:gridCol w:w="237"/>
        <w:gridCol w:w="236"/>
        <w:gridCol w:w="237"/>
        <w:gridCol w:w="237"/>
        <w:gridCol w:w="236"/>
        <w:gridCol w:w="237"/>
        <w:gridCol w:w="237"/>
        <w:gridCol w:w="236"/>
        <w:gridCol w:w="237"/>
        <w:gridCol w:w="237"/>
        <w:gridCol w:w="236"/>
        <w:gridCol w:w="2012"/>
        <w:gridCol w:w="1597"/>
        <w:gridCol w:w="769"/>
        <w:gridCol w:w="1302"/>
      </w:tblGrid>
      <w:tr>
        <w:trPr>
          <w:trHeight w:val="50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　　　　　　　　　　　　　　　　　　研　　　究　　　分　　　担　　　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研究者番号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機関番号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6"/>
                <w:szCs w:val="16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6"/>
                <w:szCs w:val="16"/>
              </w:rPr>
              <w:t>番号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6"/>
                <w:szCs w:val="16"/>
              </w:rPr>
              <w:t>職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6"/>
                <w:szCs w:val="16"/>
              </w:rPr>
              <w:t>号</w:t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93345</wp:posOffset>
                      </wp:positionV>
                      <wp:extent cx="121285" cy="36322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363240"/>
                              </a:xfrm>
                              <a:custGeom>
                                <a:avLst/>
                                <a:gdLst>
                                  <a:gd name="textAreaLeft" fmla="*/ 20160 w 68760"/>
                                  <a:gd name="textAreaRight" fmla="*/ 69120 w 68760"/>
                                  <a:gd name="textAreaTop" fmla="*/ 51480 h 205920"/>
                                  <a:gd name="textAreaBottom" fmla="*/ 154440 h 20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pt;margin-top:7.35pt;width:9.5pt;height:28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99060</wp:posOffset>
                      </wp:positionV>
                      <wp:extent cx="121285" cy="36322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363240"/>
                              </a:xfrm>
                              <a:custGeom>
                                <a:avLst/>
                                <a:gdLst>
                                  <a:gd name="textAreaLeft" fmla="*/ 0 w 68760"/>
                                  <a:gd name="textAreaRight" fmla="*/ 48240 w 68760"/>
                                  <a:gd name="textAreaTop" fmla="*/ 51480 h 205920"/>
                                  <a:gd name="textAreaBottom" fmla="*/ 154440 h 20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45pt;margin-top:7.8pt;width:9.5pt;height:28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kern w:val="0"/>
              </w:rPr>
              <w:t>役割分担等　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本年度の研究実施計画に対する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担事項等を具体的に記入すること。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エフォ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ト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8"/>
                <w:szCs w:val="18"/>
              </w:rPr>
              <w:t>（％）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705" w:hanging="705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（研究者別内訳）（円）</w:t>
            </w:r>
          </w:p>
        </w:tc>
      </w:tr>
      <w:tr>
        <w:trPr>
          <w:trHeight w:val="37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氏　名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</w:rPr>
              <w:t>所属研究機関・部局・職</w:t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4"/>
                <w:kern w:val="0"/>
              </w:rPr>
              <w:t>補助事業者合計（小計）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直接経費合計（小計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（３）</w:t>
      </w:r>
    </w:p>
    <w:sectPr>
      <w:type w:val="nextPage"/>
      <w:pgSz w:w="11906" w:h="16838"/>
      <w:pgMar w:left="567" w:right="454" w:gutter="0" w:header="0" w:top="289" w:footer="0" w:bottom="295"/>
      <w:pgNumType w:start="1" w:fmt="decimal"/>
      <w:formProt w:val="false"/>
      <w:textDirection w:val="lrTb"/>
      <w:docGrid w:type="linesAndChars" w:linePitch="21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2:56:00Z</dcterms:created>
  <dc:creator>文部科学省</dc:creator>
  <dc:description/>
  <cp:keywords/>
  <dc:language>en-US</dc:language>
  <cp:lastModifiedBy>ttohsa</cp:lastModifiedBy>
  <cp:lastPrinted>2008-04-08T14:55:00Z</cp:lastPrinted>
  <dcterms:modified xsi:type="dcterms:W3CDTF">2008-04-08T05:56:00Z</dcterms:modified>
  <cp:revision>14</cp:revision>
  <dc:subject/>
  <dc:title>　　様　式　Ａ－２　</dc:title>
</cp:coreProperties>
</file>