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式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１１　　　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　　　　　第　　　　号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/>
        <w:t>　　文 部 科 学 省 研 究 振 興 局 長　　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研 究 機 関 名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代 表 者 職 ・ 氏 名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 職</w:t>
      </w:r>
      <w:r>
        <w:rPr>
          <w:spacing w:val="0"/>
        </w:rPr>
        <w:t xml:space="preserve"> </w:t>
      </w:r>
      <w:r>
        <w:rPr>
          <w:spacing w:val="0"/>
        </w:rPr>
        <w:t>印 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20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27"/>
              </w:rPr>
              <w:t>　　　　　　　　　　　　　　　　　　　　　　　　　　　　　　　　　　　　　　　　　　　　　　　　　　　　　　　　　機 関 番 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74"/>
        <w:ind w:left="210" w:right="1050" w:hanging="0"/>
        <w:jc w:val="center"/>
        <w:rPr>
          <w:spacing w:val="0"/>
        </w:rPr>
      </w:pPr>
      <w:r>
        <w:rPr>
          <w:spacing w:val="-26"/>
          <w:sz w:val="24"/>
          <w:szCs w:val="24"/>
        </w:rPr>
        <w:t>間　　接　　経　　費　　の　　辞　　退　　届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630" w:right="1050" w:firstLine="172"/>
        <w:rPr>
          <w:spacing w:val="-19"/>
        </w:rPr>
      </w:pPr>
      <w:r>
        <w:rPr>
          <w:spacing w:val="-19"/>
        </w:rPr>
        <w:t>平 成　　年　　月　　日 付 で 交 付 内 定 通 知 あ っ た 平 成 １８年 度 科 学 研 究 費 補 助 金 の 以 下 の 研 究 課 題 に つ い て 、 本 研 究 機 関 は 間 接 経 費 の 受 入 を 辞 退 し ま す の で 報 告 し ま す 。こ の た め 、 様 式 Ａ － ２ 「 交 付 申 請 書 」 の 「 間 接 経 費 」 欄 は す べ て 「 ０ 円 」 と し て い ま す 。</w:t>
      </w:r>
    </w:p>
    <w:p>
      <w:pPr>
        <w:pStyle w:val="Style15"/>
        <w:spacing w:lineRule="atLeast" w:line="101"/>
        <w:ind w:right="1050" w:hanging="0"/>
        <w:rPr>
          <w:spacing w:val="0"/>
        </w:rPr>
      </w:pPr>
      <w:r>
        <w:rPr>
          <w:spacing w:val="0"/>
        </w:rPr>
        <w:t>　　　　「研 究 種 目（　　　　　）」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44"/>
        <w:gridCol w:w="3696"/>
        <w:gridCol w:w="1470"/>
      </w:tblGrid>
      <w:tr>
        <w:trPr>
          <w:trHeight w:val="324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課　題　番　号</w:t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研　究　者　番　号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交　付　予　定　額</w:t>
            </w:r>
            <w:r>
              <w:rPr>
                <w:spacing w:val="-15"/>
              </w:rPr>
              <w:t xml:space="preserve"> </w:t>
            </w:r>
            <w:r>
              <w:rPr>
                <w:spacing w:val="-27"/>
              </w:rPr>
              <w:t>　（ 金　額　単　位　：　円 ）</w:t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27"/>
              </w:rPr>
            </w:pPr>
            <w:r>
              <w:rPr>
                <w:spacing w:val="-27"/>
              </w:rPr>
              <w:t>所　属　部　局　・　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27"/>
                <w:sz w:val="16"/>
                <w:szCs w:val="16"/>
              </w:rPr>
              <w:t>フ　　リ　　ガ　　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研　究　代　表　者　氏　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直　接　経　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間　接　経　費</w:t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37"/>
        <w:ind w:right="105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1:00Z</dcterms:created>
  <dc:creator>s-suzuki</dc:creator>
  <dc:description/>
  <dc:language>en-US</dc:language>
  <cp:lastModifiedBy>yozatake</cp:lastModifiedBy>
  <dcterms:modified xsi:type="dcterms:W3CDTF">2006-03-09T05:41:00Z</dcterms:modified>
  <cp:revision>2</cp:revision>
  <dc:subject/>
  <dc:title>一太郎 10/9/8 文書</dc:title>
</cp:coreProperties>
</file>