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６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主催団体の所在地変更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　　　                                 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</w:t>
      </w:r>
      <w:r>
        <w:rPr/>
        <w:t>文 部 科 学 省 研 究 振 興 局 長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741" w:type="dxa"/>
        <w:jc w:val="left"/>
        <w:tblInd w:w="3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5231"/>
      </w:tblGrid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</w:rPr>
              <w:t>主催団体の所在地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402" w:right="0" w:hanging="0"/>
        <w:jc w:val="left"/>
        <w:rPr/>
      </w:pPr>
      <w:r>
        <w:rPr/>
        <w:t>　科学研究費補助金（研究成果公開促進費）「研究成果公開発表（Ｃ）」に係る主催団体の所在地が、下記のとおり変更になったので報告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1"/>
        <w:gridCol w:w="404"/>
        <w:gridCol w:w="401"/>
        <w:gridCol w:w="404"/>
        <w:gridCol w:w="401"/>
        <w:gridCol w:w="404"/>
        <w:gridCol w:w="401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 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  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</w:t>
      </w:r>
      <w:r>
        <w:rPr>
          <w:sz w:val="10"/>
        </w:rPr>
        <w:t xml:space="preserve"> </w:t>
      </w:r>
      <w:r>
        <w:rPr>
          <w:sz w:val="10"/>
        </w:rPr>
        <w:t>（国際シンポジウム・国際会議等名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３  </w:t>
      </w:r>
      <w:r>
        <w:rPr/>
        <w:t>変更内容</w:t>
      </w:r>
      <w:r>
        <w:rPr/>
        <w:t xml:space="preserve"> ：　新所在地　〒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４  </w:t>
      </w:r>
      <w:r>
        <w:rPr/>
        <w:t>発生年月日</w:t>
      </w:r>
      <w:r>
        <w:rPr/>
        <w:t>：　 平成      年      月      日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18" w:right="624" w:gutter="0" w:header="72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676</Characters>
  <CharactersWithSpaces>576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0:00Z</dcterms:created>
  <dc:creator>文部省</dc:creator>
  <dc:description/>
  <dc:language>en-US</dc:language>
  <cp:lastModifiedBy/>
  <cp:lastPrinted>2005-03-25T12:16:00Z</cp:lastPrinted>
  <dcterms:modified xsi:type="dcterms:W3CDTF">2006-03-29T13:11:00Z</dcterms:modified>
  <cp:revision>28</cp:revision>
  <dc:subject/>
  <dc:title>内定後の所在地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