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>（様式Ａ－５）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jc w:val="center"/>
        <w:rPr/>
      </w:pPr>
      <w:r>
        <w:rPr>
          <w:b/>
          <w:sz w:val="24"/>
        </w:rPr>
        <w:t>平成１８年度科学研究費補助金交付内定後の主催団体の代表者交替届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                                                                 </w:t>
      </w:r>
      <w:r>
        <w:rPr/>
        <w:t>平成　　年　　月　　日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    </w:t>
      </w:r>
      <w:r>
        <w:rPr/>
        <w:t>文部科学省研究振興局長   殿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044" w:type="dxa"/>
        <w:jc w:val="left"/>
        <w:tblInd w:w="29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1"/>
        <w:gridCol w:w="5232"/>
      </w:tblGrid>
      <w:tr>
        <w:trPr>
          <w:trHeight w:val="504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主催団体の所在地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主催団体名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職名・氏名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　　　 印</w:t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402" w:right="0" w:hanging="0"/>
        <w:jc w:val="left"/>
        <w:rPr/>
      </w:pPr>
      <w:r>
        <w:rPr/>
        <w:t>　平成　年　月　日付で交付内定通知があった、平成１８年度科学研究費補助金（研究成果公開促進費）「研究成果公開発表（Ｂ）」に係る下記の事業について、応募書類提出後に生じた下記の理由により、主催団体の代表者を交替したうえで交付申請を行いますので、これにより交付の決定をしてくださるようお願いします。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4"/>
        <w:gridCol w:w="401"/>
        <w:gridCol w:w="404"/>
        <w:gridCol w:w="401"/>
        <w:gridCol w:w="404"/>
        <w:gridCol w:w="401"/>
        <w:gridCol w:w="404"/>
        <w:gridCol w:w="401"/>
      </w:tblGrid>
      <w:tr>
        <w:trPr>
          <w:trHeight w:val="756" w:hRule="atLeast"/>
        </w:trPr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１　</w:t>
            </w:r>
            <w:r>
              <w:rPr/>
              <w:t>課題番号</w:t>
            </w:r>
            <w:r>
              <w:rPr/>
              <w:t>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</w:t>
      </w:r>
      <w:r>
        <w:rPr/>
        <w:t>２　補助対象件名：</w:t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 </w:t>
      </w:r>
      <w:r>
        <w:rPr>
          <w:sz w:val="12"/>
        </w:rPr>
        <w:t>（シンポジウム・学術講演会名）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</w:t>
      </w:r>
      <w:r>
        <w:rPr/>
        <w:t>３　主催団体の代表者（職名・氏名）：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  </w:t>
      </w:r>
      <w:r>
        <w:rPr/>
        <w:t>変更前：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604" w:right="0" w:hanging="0"/>
        <w:jc w:val="left"/>
        <w:rPr/>
      </w:pPr>
      <w:r>
        <w:rPr/>
        <w:t>変更後：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</w:t>
      </w:r>
      <w:r>
        <w:rPr/>
        <w:t>４　交替理由：</w:t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>　　　（</w:t>
      </w:r>
      <w:r>
        <w:rPr/>
        <w:t>発生年月日</w:t>
      </w:r>
      <w:r>
        <w:rPr/>
        <w:t xml:space="preserve">      平成　　年　　月　　日）</w:t>
      </w:r>
    </w:p>
    <w:sectPr>
      <w:headerReference w:type="default" r:id="rId2"/>
      <w:footerReference w:type="default" r:id="rId3"/>
      <w:type w:val="nextPage"/>
      <w:pgSz w:w="11906" w:h="16838"/>
      <w:pgMar w:left="1218" w:right="624" w:gutter="0" w:header="720" w:top="85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9</Words>
  <Characters>663</Characters>
  <CharactersWithSpaces>565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01:00Z</dcterms:created>
  <dc:creator>文部省</dc:creator>
  <dc:description/>
  <dc:language>en-US</dc:language>
  <cp:lastModifiedBy/>
  <cp:lastPrinted>2005-03-24T23:48:00Z</cp:lastPrinted>
  <dcterms:modified xsi:type="dcterms:W3CDTF">2006-03-29T12:47:00Z</dcterms:modified>
  <cp:revision>30</cp:revision>
  <dc:subject/>
  <dc:title>内定後の代表者交替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be-n</vt:lpwstr>
  </property>
</Properties>
</file>