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（様式Ａ－６）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研究者グループ分担者変更願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  </w:t>
      </w:r>
      <w:r>
        <w:rPr/>
        <w:t>文　部　科　学　大　臣   殿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39" w:type="dxa"/>
        <w:jc w:val="left"/>
        <w:tblInd w:w="3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4578"/>
      </w:tblGrid>
      <w:tr>
        <w:trPr>
          <w:trHeight w:val="7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　　　平成　年　月　日付で交付内定通知があった平成１８年度科学研究費補助金（研究成果公開促進費）　　　　「研究成果公開発表（Ａ）」に係る下記の事業について、応募書類提出後に生じた下記の理由により、　　　　研究者グループ分担者を変更したうえで交付申請を行いたいので、これにより交付の決定をしてくださ　　　　るようお願いします。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9"/>
        <w:gridCol w:w="403"/>
        <w:gridCol w:w="403"/>
        <w:gridCol w:w="402"/>
        <w:gridCol w:w="403"/>
        <w:gridCol w:w="402"/>
        <w:gridCol w:w="403"/>
        <w:gridCol w:w="402"/>
      </w:tblGrid>
      <w:tr>
        <w:trPr>
          <w:trHeight w:val="516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　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２　補助対象件名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３　研究者グループ分担者（職名・氏名）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</w:t>
      </w:r>
      <w:r>
        <w:rPr/>
        <w:t>変更前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</w:t>
      </w:r>
      <w:r>
        <w:rPr/>
        <w:t>変更後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４　交替理由：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　　　（</w:t>
      </w:r>
      <w:r>
        <w:rPr/>
        <w:t>発生年月日</w:t>
      </w:r>
      <w:r>
        <w:rPr/>
        <w:t xml:space="preserve">      平成　　年　　月　　日）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</Words>
  <Characters>606</Characters>
  <CharactersWithSpaces>51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文部省</dc:creator>
  <dc:description/>
  <dc:language>en-US</dc:language>
  <cp:lastModifiedBy/>
  <cp:lastPrinted>2005-03-24T14:28:00Z</cp:lastPrinted>
  <dcterms:modified xsi:type="dcterms:W3CDTF">2006-03-29T13:25:00Z</dcterms:modified>
  <cp:revision>43</cp:revision>
  <dc:subject/>
  <dc:title>研究者グループ分担者交替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