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繰　越　し　を　必　要　と　す　る　理　由　書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538"/>
        <w:gridCol w:w="1800"/>
        <w:gridCol w:w="8082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研　究　課　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事　業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初計画）</w:t>
            </w:r>
          </w:p>
          <w:p>
            <w:pPr>
              <w:pStyle w:val="Normal"/>
              <w:rPr/>
            </w:pPr>
            <w:r>
              <w:rPr/>
              <w:t>変更後の計画　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　　　　　　　　　　　　　由</w:t>
            </w:r>
          </w:p>
        </w:tc>
      </w:tr>
      <w:tr>
        <w:trPr>
          <w:trHeight w:val="5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具体的な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経費を繰越さなければ補助事業を完了することが不可能な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補助事業の完了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4:00Z</dcterms:created>
  <dc:creator>mtmtmsm</dc:creator>
  <dc:description/>
  <dc:language>en-US</dc:language>
  <cp:lastModifiedBy>mtmtmsm</cp:lastModifiedBy>
  <cp:lastPrinted>2004-01-13T16:07:00Z</cp:lastPrinted>
  <dcterms:modified xsi:type="dcterms:W3CDTF">2004-01-13T11:44:00Z</dcterms:modified>
  <cp:revision>2</cp:revision>
  <dc:subject/>
  <dc:title>繰　越　を　必　要　と　す　る　理　由</dc:title>
</cp:coreProperties>
</file>