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領域研究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　　年度　～　平成　　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28"/>
        <w:gridCol w:w="312"/>
        <w:gridCol w:w="340"/>
        <w:gridCol w:w="342"/>
        <w:gridCol w:w="2438"/>
        <w:gridCol w:w="3289"/>
        <w:gridCol w:w="1418"/>
      </w:tblGrid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8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　</w:t>
            </w: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24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6.9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取りまとめ時期（予定）　　：　平成　　年　　月　　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　〔 記入例 〕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領域研究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大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○○○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○○年度　～　平成○○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　　○○○○○○○に関する研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7"/>
        <w:gridCol w:w="359"/>
        <w:gridCol w:w="396"/>
        <w:gridCol w:w="396"/>
        <w:gridCol w:w="2294"/>
        <w:gridCol w:w="3066"/>
        <w:gridCol w:w="1339"/>
      </w:tblGrid>
      <w:tr>
        <w:trPr/>
        <w:tc>
          <w:tcPr>
            <w:tcW w:w="201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7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</w:t>
            </w:r>
            <w:r>
              <w:rPr>
                <w:sz w:val="16"/>
                <w:szCs w:val="16"/>
              </w:rPr>
              <w:t>　○　○　○　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○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　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06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2.9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○○○○○○○○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○○○○○○のた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取りまとめ時期（予定）　　：　平成１９年○○月○○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1:00Z</dcterms:created>
  <dc:creator>株式会社ケイエル・レンタル</dc:creator>
  <dc:description/>
  <dc:language>en-US</dc:language>
  <cp:lastModifiedBy>kuwatani</cp:lastModifiedBy>
  <cp:lastPrinted>2004-06-14T03:18:00Z</cp:lastPrinted>
  <dcterms:modified xsi:type="dcterms:W3CDTF">2006-05-25T06:23:00Z</dcterms:modified>
  <cp:revision>3</cp:revision>
  <dc:subject/>
  <dc:title>様　式　Ｃ－２３</dc:title>
</cp:coreProperties>
</file>