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ゴシック体;ＭＳ 明朝" w:eastAsia="ゴシック体;ＭＳ 明朝"/>
          <w:color w:val="000000"/>
          <w:kern w:val="0"/>
          <w:sz w:val="24"/>
        </w:rPr>
        <w:t>様　式　Ｃ－２２</w:t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特定領域研究研究成果報告書提出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領域代表者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所属研究機関・部局・職・氏名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［印］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１．領域番号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２．領域名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３．領域の研究期間　　　　　　　年度～　　年度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Times New Roman" w:eastAsia="明朝体;ＭＳ 明朝"/>
          <w:color w:val="000000"/>
          <w:spacing w:val="2"/>
          <w:kern w:val="0"/>
          <w:szCs w:val="21"/>
        </w:rPr>
        <w:t>４．計画研究の研究代表者名等</w:t>
      </w:r>
    </w:p>
    <w:tbl>
      <w:tblPr>
        <w:tblW w:w="9894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5592"/>
        <w:gridCol w:w="1613"/>
        <w:gridCol w:w="2043"/>
      </w:tblGrid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明朝体;ＭＳ 明朝"/>
                <w:color w:val="000000"/>
                <w:kern w:val="0"/>
                <w:szCs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計画研究代表者氏名（所属研究機関・部局・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項目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期間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５．提出件数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</w:t>
      </w:r>
      <w:r>
        <w:rPr>
          <w:rFonts w:ascii="明朝体;ＭＳ 明朝" w:hAnsi="明朝体;ＭＳ 明朝" w:cs="明朝体;ＭＳ 明朝" w:eastAsia="明朝体;ＭＳ 明朝"/>
          <w:color w:val="000000"/>
          <w:spacing w:val="38"/>
          <w:kern w:val="0"/>
          <w:szCs w:val="21"/>
        </w:rPr>
        <w:t>研究成果報告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書（冊子体）（様式Ｃ－１８）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研究成果報告書概要（和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文）（様式Ｃ－１９）　　　　　　　　　　件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〃　　　　（英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文）（様式Ｃ－２０）　　　　　　　　　　件</w:t>
      </w:r>
    </w:p>
    <w:p>
      <w:pPr>
        <w:pStyle w:val="Normal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ＭＳ 明朝;MS Mincho"/>
          <w:color w:val="000000"/>
          <w:kern w:val="0"/>
          <w:sz w:val="24"/>
        </w:rPr>
        <w:t>様　式　Ｃ－２２</w:t>
      </w:r>
      <w:r>
        <w:rPr>
          <w:rFonts w:ascii="明朝体;ＭＳ 明朝" w:hAnsi="明朝体;ＭＳ 明朝" w:cs="ゴシック体;ＭＳ 明朝" w:eastAsia="ゴシック体;ＭＳ 明朝"/>
          <w:color w:val="000000"/>
          <w:kern w:val="0"/>
          <w:szCs w:val="21"/>
        </w:rPr>
        <w:t>　</w:t>
      </w:r>
      <w:r>
        <w:rPr>
          <w:rFonts w:ascii="明朝体;ＭＳ 明朝" w:hAnsi="明朝体;ＭＳ 明朝" w:cs="ゴシック体;ＭＳ 明朝" w:eastAsia="ゴシック体;ＭＳ 明朝"/>
          <w:b/>
          <w:bCs/>
          <w:color w:val="000000"/>
          <w:spacing w:val="2"/>
          <w:w w:val="200"/>
          <w:kern w:val="0"/>
          <w:szCs w:val="21"/>
        </w:rPr>
        <w:t>〔記入例〕</w:t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特定領域研究研究成果報告書提出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　　　　○○大学○○学部・教授　○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○　○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○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［印］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１．領域番号　　○○○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２．領域名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○○○○○に関する研究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３．領域の研究期間　　　　　○○年度～○○年度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４．計画研究の研究代表者名等</w:t>
      </w:r>
    </w:p>
    <w:tbl>
      <w:tblPr>
        <w:tblW w:w="9894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5592"/>
        <w:gridCol w:w="1613"/>
        <w:gridCol w:w="2043"/>
      </w:tblGrid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計画研究代表者氏名（所属研究機関・部局・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項目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期間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○　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○（○○大学○○学部・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総括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△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△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△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△（○○大学○○学部・助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□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□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□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□（□□大学□□学部・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◇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◇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◇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◇（◇◇大学◇◇研究所・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■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■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■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■（■■大学■■学部・助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５．提出件数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</w:t>
      </w:r>
      <w:r>
        <w:rPr>
          <w:rFonts w:ascii="明朝体;ＭＳ 明朝" w:hAnsi="明朝体;ＭＳ 明朝" w:cs="明朝体;ＭＳ 明朝" w:eastAsia="明朝体;ＭＳ 明朝"/>
          <w:color w:val="000000"/>
          <w:spacing w:val="38"/>
          <w:kern w:val="0"/>
          <w:szCs w:val="21"/>
        </w:rPr>
        <w:t>研究成果報告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書（冊子体）（様式Ｃ－１８）　　　　　　○　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研究成果報告書概要（和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文）（様式Ｃ－１９）　　　　　　○　件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明朝体;ＭＳ 明朝"/>
          <w:color w:val="000000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〃　　　　（英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文）（様式Ｃ－２０）　　　　　　○　件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tbl>
      <w:tblPr>
        <w:tblW w:w="9464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4"/>
      </w:tblGrid>
      <w:tr>
        <w:trPr>
          <w:trHeight w:val="358" w:hRule="atLeast"/>
        </w:trPr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ゴシック体;ＭＳ 明朝" w:eastAsia="ゴシック体;ＭＳ 明朝"/>
          <w:b/>
          <w:bCs/>
          <w:color w:val="000000"/>
          <w:spacing w:val="2"/>
          <w:w w:val="200"/>
          <w:kern w:val="0"/>
          <w:szCs w:val="21"/>
        </w:rPr>
        <w:t>〔作成上の注意〕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明朝体;ＭＳ 明朝"/>
          <w:color w:val="000000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１．この様式は、特定領域研究の領域代表者（総括班研究代表者）が作成すること。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２．様式は、Ａ４判縦書とすること。</w:t>
      </w:r>
    </w:p>
    <w:p>
      <w:pPr>
        <w:pStyle w:val="Normal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242" w:footer="720" w:bottom="896"/>
      <w:pgNumType w:start="1"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0:00Z</dcterms:created>
  <dc:creator>yozatake</dc:creator>
  <dc:description/>
  <dc:language>en-US</dc:language>
  <cp:lastModifiedBy>kuwatani</cp:lastModifiedBy>
  <dcterms:modified xsi:type="dcterms:W3CDTF">2006-05-25T07:53:00Z</dcterms:modified>
  <cp:revision>3</cp:revision>
  <dc:subject/>
  <dc:title>様　式　Ｃ－２２</dc:title>
</cp:coreProperties>
</file>