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Ｃ－１５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研究種目名を記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購入した設備等の寄付延期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平成　　年　　月　　日</w:t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研究代表者所属研究機関・部局・職・氏名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〔印〕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3195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</w:tblGrid>
      <w:tr>
        <w:trPr>
          <w:trHeight w:val="306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4383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2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　　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研究種目名を記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、購入した設備等について、下記のとおり寄付を延期したいので、ご承認くださるようお願いし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寄付猶予期間後は直ちに研究機関に寄付を行い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6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420"/>
        <w:gridCol w:w="419"/>
        <w:gridCol w:w="420"/>
        <w:gridCol w:w="419"/>
        <w:gridCol w:w="420"/>
        <w:gridCol w:w="419"/>
        <w:gridCol w:w="420"/>
        <w:gridCol w:w="419"/>
      </w:tblGrid>
      <w:tr>
        <w:trPr>
          <w:trHeight w:val="284" w:hRule="atLeast"/>
          <w:cantSplit w:val="true"/>
        </w:trPr>
        <w:tc>
          <w:tcPr>
            <w:tcW w:w="35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ind w:firstLine="1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課題番号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研究課題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．交付決定額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＋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間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．寄付延期を希望する設備備品</w:t>
      </w:r>
    </w:p>
    <w:p>
      <w:pPr>
        <w:pStyle w:val="Normal"/>
        <w:overflowPunct w:val="false"/>
        <w:spacing w:lineRule="exact" w:line="12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068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2"/>
        <w:gridCol w:w="2517"/>
        <w:gridCol w:w="944"/>
        <w:gridCol w:w="1364"/>
        <w:gridCol w:w="1678"/>
        <w:gridCol w:w="1573"/>
      </w:tblGrid>
      <w:tr>
        <w:trPr>
          <w:trHeight w:val="65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備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仕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製造会社、型式、性能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　量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価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納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予　定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考</w:t>
            </w:r>
          </w:p>
        </w:tc>
      </w:tr>
      <w:tr>
        <w:trPr>
          <w:trHeight w:val="1304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．寄付延期を希望する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．寄付猶予期間（納入年月日から寄付予定年月日までの期間）</w:t>
      </w:r>
    </w:p>
    <w:p>
      <w:pPr>
        <w:pStyle w:val="Normal"/>
        <w:overflowPunct w:val="false"/>
        <w:spacing w:lineRule="auto" w:line="60"/>
        <w:ind w:firstLine="119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　　～　　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　式　Ｃ－１５　〔 記入例 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８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特定領域研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購入した設備等の寄付延期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平成１８年○○月○○日</w:t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○○大学・○○学部・教授　　○ ○　　○ ○　　　　〔印〕</w:t>
      </w:r>
    </w:p>
    <w:p>
      <w:pPr>
        <w:pStyle w:val="Normal"/>
        <w:overflowPunct w:val="false"/>
        <w:spacing w:lineRule="exact" w:line="30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3195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</w:tblGrid>
      <w:tr>
        <w:trPr>
          <w:trHeight w:val="306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4383" w:type="dxa"/>
        <w:jc w:val="left"/>
        <w:tblInd w:w="5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352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282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究者番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６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７</w:t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８</w:t>
            </w:r>
          </w:p>
        </w:tc>
      </w:tr>
    </w:tbl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平成１８年度科学研究費補助金（</w:t>
      </w:r>
      <w:r>
        <w:rPr>
          <w:rFonts w:ascii="ＭＳ 明朝;MS Mincho" w:hAnsi="ＭＳ 明朝;MS Mincho" w:cs="ゴシック体;ＭＳ 明朝" w:eastAsia="ゴシック体;ＭＳ 明朝"/>
          <w:color w:val="000000"/>
          <w:kern w:val="0"/>
          <w:szCs w:val="21"/>
        </w:rPr>
        <w:t>特定領域研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により、購入した設備等について、下記のとおり寄付を延期したいので、ご承認くださるようお願いし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なお、寄付猶予期間後は直ちに研究機関に寄付を行います。</w:t>
      </w:r>
    </w:p>
    <w:p>
      <w:pPr>
        <w:pStyle w:val="Normal"/>
        <w:overflowPunct w:val="false"/>
        <w:spacing w:lineRule="exact" w:line="28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6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3"/>
        <w:gridCol w:w="420"/>
        <w:gridCol w:w="419"/>
        <w:gridCol w:w="420"/>
        <w:gridCol w:w="419"/>
        <w:gridCol w:w="420"/>
        <w:gridCol w:w="419"/>
        <w:gridCol w:w="420"/>
        <w:gridCol w:w="419"/>
      </w:tblGrid>
      <w:tr>
        <w:trPr>
          <w:trHeight w:val="284" w:hRule="atLeast"/>
          <w:cantSplit w:val="true"/>
        </w:trPr>
        <w:tc>
          <w:tcPr>
            <w:tcW w:w="351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ind w:firstLine="1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課題番号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８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４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５</w:t>
            </w:r>
          </w:p>
        </w:tc>
        <w:tc>
          <w:tcPr>
            <w:tcW w:w="42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６</w:t>
            </w:r>
          </w:p>
        </w:tc>
        <w:tc>
          <w:tcPr>
            <w:tcW w:w="41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７</w:t>
            </w:r>
          </w:p>
        </w:tc>
      </w:tr>
    </w:tbl>
    <w:p>
      <w:pPr>
        <w:pStyle w:val="Normal"/>
        <w:overflowPunct w:val="false"/>
        <w:ind w:firstLine="19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研究課題名　　　　○○○○○に関する研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．交付決定額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　  　 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>10,000,00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＋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うち直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　　  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>10,000,00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①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間接経費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thick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・・②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．寄付延期を希望する設備備品</w:t>
      </w:r>
    </w:p>
    <w:p>
      <w:pPr>
        <w:pStyle w:val="Normal"/>
        <w:overflowPunct w:val="false"/>
        <w:spacing w:lineRule="exact" w:line="12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068" w:type="dxa"/>
        <w:jc w:val="left"/>
        <w:tblInd w:w="4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2"/>
        <w:gridCol w:w="2517"/>
        <w:gridCol w:w="944"/>
        <w:gridCol w:w="1364"/>
        <w:gridCol w:w="1678"/>
        <w:gridCol w:w="1573"/>
      </w:tblGrid>
      <w:tr>
        <w:trPr>
          <w:trHeight w:val="65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設備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仕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製造会社、型式、性能）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　量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価格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納入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予　定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考</w:t>
            </w:r>
          </w:p>
        </w:tc>
      </w:tr>
      <w:tr>
        <w:trPr>
          <w:trHeight w:val="1181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△△△△△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株）◇□○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ABC-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5,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５．寄付延期を希望する理由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○○○○○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・・・・・・・・・・・・・・・・・・・・・・・・・・・・・・○○○○○○のため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６．寄付猶予期間（納入年月日から寄付予定年月日までの期間）</w:t>
      </w:r>
    </w:p>
    <w:p>
      <w:pPr>
        <w:pStyle w:val="Normal"/>
        <w:overflowPunct w:val="false"/>
        <w:spacing w:lineRule="auto" w:line="60"/>
        <w:ind w:firstLine="119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○○年○○月○○日　　～　　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○○年○○月○○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w w:val="200"/>
          <w:kern w:val="0"/>
          <w:szCs w:val="21"/>
        </w:rPr>
        <w:t>〔作成上の注意〕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この申請書は、研究代表者が作成し、所属する研究機関を経由して提出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「３．交付決定額」欄には、当該研究課題の交付決定額をそれぞれ記入すること。なお、間接経費の交付を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受けていない場合は、間接経費欄に「０」を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720" w:bottom="776"/>
      <w:pgNumType w:start="69" w:fmt="decimal"/>
      <w:formProt w:val="false"/>
      <w:textDirection w:val="lrTb"/>
      <w:docGrid w:type="linesAndChars" w:linePitch="24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10:00Z</dcterms:created>
  <dc:creator>yozatake</dc:creator>
  <dc:description/>
  <dc:language>en-US</dc:language>
  <cp:lastModifiedBy>kuwatani</cp:lastModifiedBy>
  <dcterms:modified xsi:type="dcterms:W3CDTF">2006-05-25T05:34:00Z</dcterms:modified>
  <cp:revision>4</cp:revision>
  <dc:subject/>
  <dc:title>様　式　Ｃ－１５</dc:title>
</cp:coreProperties>
</file>