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（研究種目名を記入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研究代表者所属研究機関・部局・職・氏名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平成　　年度科学研究費補助金（研究種目名を記入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　～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　〔記入例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１８年度科学研究費補助金（特定領域研究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１８年○○月○○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　　○○大学○○学部・教授　　○　○ 　○　○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１８年度科学研究費補助金（ 特定領域研究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　○○○○○に関する研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１８年１０月１日　～　平成１９年９月３０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１９年１０月１０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5:00Z</dcterms:created>
  <dc:creator>s-suzuki</dc:creator>
  <dc:description/>
  <dc:language>en-US</dc:language>
  <cp:lastModifiedBy>kuwatani</cp:lastModifiedBy>
  <cp:lastPrinted>2004-06-15T22:22:00Z</cp:lastPrinted>
  <dcterms:modified xsi:type="dcterms:W3CDTF">2006-05-25T05:28:00Z</dcterms:modified>
  <cp:revision>4</cp:revision>
  <dc:subject/>
  <dc:title>  様　式　Ｃ－１３</dc:title>
</cp:coreProperties>
</file>