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２</w:t>
      </w:r>
    </w:p>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科学研究費補助金（　研究種目名を記入　）研究分担者承諾書（同一機関用）</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pacing w:lineRule="auto" w:line="60"/>
        <w:ind w:right="312" w:hanging="0"/>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suppressAutoHyphens w:val="true"/>
        <w:ind w:left="1258"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　　　　　　　　　　　　　　　　　　　　　　　　　　　　　　　　　　　　</w:t>
      </w:r>
    </w:p>
    <w:p>
      <w:pPr>
        <w:pStyle w:val="Normal"/>
        <w:suppressAutoHyphens w:val="true"/>
        <w:ind w:left="21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　標記研究課題について、研究代表者と共同して研究期間中の研究計画の遂行に中心的役割を果たすと</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ともにその遂行について責任を持ち、職務として常時当該研究課題の研究計画に参加する研究分担者と</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なることを承諾します（科学研究費補助金の公募要領に定める応募資格を有していることは、所属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また、標記研究課題の研究代表者又は研究分担者が、補助金の不正な使用を行った場合には、交付申</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ＭＳ 明朝;MS Mincho"/>
                <w:color w:val="000000"/>
                <w:kern w:val="0"/>
                <w:szCs w:val="21"/>
              </w:rPr>
              <w:t>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科学研究費補助金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5"/>
        <w:rPr>
          <w:spacing w:val="0"/>
        </w:rPr>
      </w:pPr>
      <w:r>
        <w:rPr>
          <w:spacing w:val="0"/>
        </w:rPr>
      </w:r>
    </w:p>
    <w:p>
      <w:pPr>
        <w:pStyle w:val="Style15"/>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日本学術振興会</dc:creator>
  <dc:description/>
  <dc:language>en-US</dc:language>
  <cp:lastModifiedBy>kuwatani</cp:lastModifiedBy>
  <cp:lastPrinted>2004-06-16T15:35:00Z</cp:lastPrinted>
  <dcterms:modified xsi:type="dcterms:W3CDTF">2006-05-18T04:14:00Z</dcterms:modified>
  <cp:revision>4</cp:revision>
  <dc:subject/>
  <dc:title>様　式　Ｃ－１２</dc:title>
</cp:coreProperties>
</file>