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Ｃ－７－２　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平成１８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科学研究費補助金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研究組織登録票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1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380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4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種目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　機　関　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　関　番　号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題　　番　　号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代表者所属・職・氏名　　　　　　　　　　　　　　　　　　　　　　　　　　　　　　　　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0152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課題名</w:t>
      </w:r>
    </w:p>
    <w:tbl>
      <w:tblPr>
        <w:tblW w:w="10152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2"/>
      </w:tblGrid>
      <w:tr>
        <w:trPr>
          <w:trHeight w:val="270" w:hRule="atLeast"/>
        </w:trPr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  <w:szCs w:val="21"/>
        </w:rPr>
        <w:t>○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64"/>
        <w:gridCol w:w="10152"/>
      </w:tblGrid>
      <w:tr>
        <w:trPr>
          <w:trHeight w:val="270" w:hRule="atLeast"/>
        </w:trPr>
        <w:tc>
          <w:tcPr>
            <w:tcW w:w="31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組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　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所属機関・部局・職　　　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費の実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（円）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　名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/>
        <w:t>（分担金の配分を受けた研究分担者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left="528" w:right="422" w:hanging="52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Ｃ－７－２　〔 記入例 〕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平成１８年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科学研究費補助金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研究組織登録票</w:t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1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380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4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種目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　機　関　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　関　番　号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　　題　　番　　号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特別推進研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大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代表者所属・職・氏名　　　○○学部・教授　○　○　 ○　○　　　　　　　　　　　　　　　　　　　　　　　　　　　　　　　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0152"/>
      </w:tblGrid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研究課題名      ○○○○の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に関する○○○の研究</w:t>
      </w:r>
    </w:p>
    <w:tbl>
      <w:tblPr>
        <w:tblW w:w="10152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2"/>
      </w:tblGrid>
      <w:tr>
        <w:trPr>
          <w:trHeight w:val="270" w:hRule="atLeast"/>
        </w:trPr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right="632" w:hanging="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2"/>
          <w:szCs w:val="21"/>
        </w:rPr>
        <w:t>○</w:t>
      </w:r>
    </w:p>
    <w:tbl>
      <w:tblPr>
        <w:tblW w:w="1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64"/>
        <w:gridCol w:w="10152"/>
      </w:tblGrid>
      <w:tr>
        <w:trPr>
          <w:trHeight w:val="270" w:hRule="atLeast"/>
        </w:trPr>
        <w:tc>
          <w:tcPr>
            <w:tcW w:w="31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15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組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             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　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所属機関・部局・職　　　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費の実支出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（円）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　名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教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00,000,000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○　 ○　○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napToGrid w:val="false"/>
        <w:spacing w:lineRule="auto" w:line="20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/>
        <w:t>（分担金の配分を受けた研究分担者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</w:t>
      </w:r>
    </w:p>
    <w:tbl>
      <w:tblPr>
        <w:tblW w:w="10364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"/>
        <w:gridCol w:w="4019"/>
        <w:gridCol w:w="423"/>
        <w:gridCol w:w="423"/>
        <w:gridCol w:w="423"/>
        <w:gridCol w:w="423"/>
        <w:gridCol w:w="423"/>
        <w:gridCol w:w="423"/>
        <w:gridCol w:w="423"/>
        <w:gridCol w:w="423"/>
        <w:gridCol w:w="2062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教授　　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20,000,000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△　 △　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部・助教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0,000,000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　 □　□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担者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uto" w:line="204"/>
        <w:ind w:left="528" w:right="422" w:hanging="52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510" w:right="396" w:gutter="0" w:header="0" w:top="1242" w:footer="0" w:bottom="964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0:00Z</dcterms:created>
  <dc:creator>yozatake</dc:creator>
  <dc:description/>
  <dc:language>en-US</dc:language>
  <cp:lastModifiedBy>kuwatani</cp:lastModifiedBy>
  <cp:lastPrinted>2005-06-07T11:23:00Z</cp:lastPrinted>
  <dcterms:modified xsi:type="dcterms:W3CDTF">2006-05-25T06:39:00Z</dcterms:modified>
  <cp:revision>6</cp:revision>
  <dc:subject/>
  <dc:title>様式Ｃ－７－２</dc:title>
</cp:coreProperties>
</file>