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Ｃ－７－１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度科学研究費補助金実績報告書（研究実績報告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320"/>
        <w:gridCol w:w="319"/>
        <w:gridCol w:w="320"/>
        <w:gridCol w:w="320"/>
        <w:gridCol w:w="319"/>
        <w:gridCol w:w="6339"/>
      </w:tblGrid>
      <w:tr>
        <w:trPr>
          <w:trHeight w:val="270" w:hRule="atLeast"/>
        </w:trPr>
        <w:tc>
          <w:tcPr>
            <w:tcW w:w="1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機　関　番　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機関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究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種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目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究期間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度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度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43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320"/>
        <w:gridCol w:w="319"/>
        <w:gridCol w:w="320"/>
        <w:gridCol w:w="320"/>
        <w:gridCol w:w="319"/>
        <w:gridCol w:w="320"/>
        <w:gridCol w:w="319"/>
        <w:gridCol w:w="320"/>
      </w:tblGrid>
      <w:tr>
        <w:trPr>
          <w:trHeight w:val="270" w:hRule="atLeast"/>
        </w:trPr>
        <w:tc>
          <w:tcPr>
            <w:tcW w:w="1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課　題　番　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6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究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課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題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  <w:t xml:space="preserve">7.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究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代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表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者</w:t>
      </w:r>
    </w:p>
    <w:tbl>
      <w:tblPr>
        <w:tblW w:w="948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319"/>
        <w:gridCol w:w="320"/>
        <w:gridCol w:w="320"/>
        <w:gridCol w:w="319"/>
        <w:gridCol w:w="320"/>
        <w:gridCol w:w="319"/>
        <w:gridCol w:w="320"/>
        <w:gridCol w:w="2131"/>
        <w:gridCol w:w="3302"/>
        <w:gridCol w:w="1491"/>
      </w:tblGrid>
      <w:tr>
        <w:trPr>
          <w:trHeight w:val="270" w:hRule="atLeast"/>
        </w:trPr>
        <w:tc>
          <w:tcPr>
            <w:tcW w:w="2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　究　者　番　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属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  <w:t>8.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研究分担者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所属研究機関名については、研究代表者の所属研究機関と異なる場合のみ記入すること。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  <w:t>)</w:t>
      </w:r>
    </w:p>
    <w:tbl>
      <w:tblPr>
        <w:tblW w:w="948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319"/>
        <w:gridCol w:w="320"/>
        <w:gridCol w:w="320"/>
        <w:gridCol w:w="319"/>
        <w:gridCol w:w="320"/>
        <w:gridCol w:w="319"/>
        <w:gridCol w:w="320"/>
        <w:gridCol w:w="2131"/>
        <w:gridCol w:w="3302"/>
        <w:gridCol w:w="1491"/>
      </w:tblGrid>
      <w:tr>
        <w:trPr>
          <w:trHeight w:val="270" w:hRule="atLeast"/>
        </w:trPr>
        <w:tc>
          <w:tcPr>
            <w:tcW w:w="2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　究　者　番　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研究機関名・部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ﾌﾘｶﾞﾅ　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9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究実績の概要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国立情報学研究所でﾃﾞｰﾀﾍﾞｰｽ化するため、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60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字～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字で記入。図､ｸﾞﾗﾌ等は記載しないこと。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948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1"/>
      </w:tblGrid>
      <w:tr>
        <w:trPr>
          <w:trHeight w:val="5886" w:hRule="atLeas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成果の公表を見合わせる必要がある場合は、その理由及び差し控え期間等を記入した調書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A4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判縦長横書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枚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　　添付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10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キーワー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1)                             (2)                              (3)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4)                             (5)                              (6)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(7)                             (8)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裏面に続く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1.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究発表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平成１８年度の研究成果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18"/>
          <w:szCs w:val="21"/>
        </w:rPr>
        <w:t>〔雑誌論文〕　計（　　）件</w:t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2344"/>
        <w:gridCol w:w="1171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論　　　　　　文　　　　　　標　　　　　　題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雑　　　　　　　　誌　　　　　　　　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巻・号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540" w:hRule="atLeast"/>
        </w:trPr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18"/>
          <w:szCs w:val="21"/>
        </w:rPr>
        <w:t>〔図　書〕　計（　　）件</w:t>
      </w:r>
    </w:p>
    <w:tbl>
      <w:tblPr>
        <w:tblW w:w="92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3515"/>
        <w:gridCol w:w="320"/>
        <w:gridCol w:w="320"/>
        <w:gridCol w:w="319"/>
        <w:gridCol w:w="320"/>
        <w:gridCol w:w="1385"/>
      </w:tblGrid>
      <w:tr>
        <w:trPr>
          <w:trHeight w:val="27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著　　　　者　　　　名</w:t>
            </w:r>
          </w:p>
        </w:tc>
        <w:tc>
          <w:tcPr>
            <w:tcW w:w="6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　　　　　　版　　　　　　社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書　　　　　　　　　　　　　名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総ページ数</w:t>
            </w:r>
          </w:p>
        </w:tc>
      </w:tr>
      <w:tr>
        <w:trPr>
          <w:trHeight w:val="540" w:hRule="atLeast"/>
        </w:trPr>
        <w:tc>
          <w:tcPr>
            <w:tcW w:w="6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12.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研究成果による工業所有権の出願・取得状況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18"/>
          <w:szCs w:val="18"/>
        </w:rPr>
        <w:t>計（　　）件</w:t>
      </w:r>
    </w:p>
    <w:tbl>
      <w:tblPr>
        <w:tblW w:w="937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959"/>
        <w:gridCol w:w="852"/>
        <w:gridCol w:w="2556"/>
        <w:gridCol w:w="1385"/>
        <w:gridCol w:w="1385"/>
      </w:tblGrid>
      <w:tr>
        <w:trPr>
          <w:trHeight w:val="273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業所有権の名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明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権利者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業所有権の種類、番号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願年月日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取得年月日</w:t>
            </w:r>
          </w:p>
        </w:tc>
      </w:tr>
      <w:tr>
        <w:trPr>
          <w:trHeight w:val="694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340" w:footer="170" w:bottom="295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4:00Z</dcterms:created>
  <dc:creator>yozatake</dc:creator>
  <dc:description/>
  <dc:language>en-US</dc:language>
  <cp:lastModifiedBy>kuwatani</cp:lastModifiedBy>
  <cp:lastPrinted>2005-06-06T20:41:00Z</cp:lastPrinted>
  <dcterms:modified xsi:type="dcterms:W3CDTF">2006-05-25T05:06:00Z</dcterms:modified>
  <cp:revision>4</cp:revision>
  <dc:subject/>
  <dc:title>様 式 Ｃ－７　 　該当する研究種目 … 「特別推進研究(COE)」を除く全ての研究種目</dc:title>
</cp:coreProperties>
</file>