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</w:t>
      </w:r>
    </w:p>
    <w:tbl>
      <w:tblPr>
        <w:tblW w:w="2073" w:type="dxa"/>
        <w:jc w:val="left"/>
        <w:tblInd w:w="7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372"/>
      </w:tblGrid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 関 番 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　年度科学研究費補助金（ 研究種目名の記入 ）の直接経費使用内訳変更承認申請書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ind w:right="356" w:firstLine="79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　　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文 部 科 学 大 臣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研究代表者所属研究機関・部局・職・氏名　　　　　　　　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534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平成　　年度科学研究費補助金（研究種目名を記入）について、下記のとおり使用内訳を変更したいのでご承認</w:t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くださるようお願いします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/>
      </w:pPr>
      <w:r>
        <w:rPr/>
        <w:t>　４．交付申請書に記載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（予定）後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tbl>
      <w:tblPr>
        <w:tblW w:w="808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713"/>
        <w:gridCol w:w="414"/>
        <w:gridCol w:w="1291"/>
        <w:gridCol w:w="1134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費目別内訳の明細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名（仕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納入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６．変更の理由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　〔 記入例 〕</w:t>
      </w:r>
    </w:p>
    <w:tbl>
      <w:tblPr>
        <w:tblW w:w="2091" w:type="dxa"/>
        <w:jc w:val="left"/>
        <w:tblInd w:w="7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2"/>
      </w:tblGrid>
      <w:tr>
        <w:trPr/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 関 番 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１８年度科学研究費補助金（ 特定領域研究 ）の直接経費使用内訳変更承認申請書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ind w:right="356" w:firstLine="79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１８年○○月○○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文 部 科 学 大 臣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          ○○○大学・○○学部・教授　　○　○　 ○　○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平成１８年度科学研究費補助金（特定領域研究）について、下記のとおり使用内訳を変更したいのでご承認</w:t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くださるようお願いします。</w:t>
      </w:r>
    </w:p>
    <w:p>
      <w:pPr>
        <w:pStyle w:val="Style15"/>
        <w:spacing w:lineRule="exact" w:line="240"/>
        <w:ind w:firstLine="8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８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</w:t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　　　　　　　　○○○○○に関する研究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　　　　　　　　　　　　　　　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>10,000,000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　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/>
        </w:rPr>
        <w:t>10,000,000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　           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>0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４．交付申請書に記載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（予定）後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tbl>
      <w:tblPr>
        <w:tblW w:w="808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713"/>
        <w:gridCol w:w="414"/>
        <w:gridCol w:w="1291"/>
        <w:gridCol w:w="1134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費目別内訳の明細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名（仕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納入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○○○○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△△△△△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◇◇◇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台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台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一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18.9.10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18.10.20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18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打合せ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成果発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補助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成果パンフレット作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６．変更の理由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　　　○○・・・・・・・・・・・・・・・・・・・・・・・・・・・・・・・・・・・・のため。</w:t>
      </w:r>
    </w:p>
    <w:sectPr>
      <w:type w:val="nextPage"/>
      <w:pgSz w:w="11906" w:h="16838"/>
      <w:pgMar w:left="1021" w:right="397" w:gutter="0" w:header="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0:00Z</dcterms:created>
  <dc:creator>独立行政法人日本学術振興会</dc:creator>
  <dc:description/>
  <dc:language>en-US</dc:language>
  <cp:lastModifiedBy>kuwatani</cp:lastModifiedBy>
  <cp:lastPrinted>2004-06-16T16:12:00Z</cp:lastPrinted>
  <dcterms:modified xsi:type="dcterms:W3CDTF">2006-05-25T04:59:00Z</dcterms:modified>
  <cp:revision>3</cp:revision>
  <dc:subject/>
  <dc:title>様　式　Ｃ－４</dc:title>
</cp:coreProperties>
</file>