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　式　Ｂ－７</w:t>
      </w:r>
    </w:p>
    <w:tbl>
      <w:tblPr>
        <w:tblW w:w="2102" w:type="dxa"/>
        <w:jc w:val="left"/>
        <w:tblInd w:w="7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01"/>
      </w:tblGrid>
      <w:tr>
        <w:trPr/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関 番 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spacing w:val="4"/>
        </w:rPr>
      </w:pPr>
      <w:r>
        <w:rPr>
          <w:spacing w:val="4"/>
        </w:rPr>
      </w:r>
    </w:p>
    <w:tbl>
      <w:tblPr>
        <w:tblW w:w="9880" w:type="dxa"/>
        <w:jc w:val="left"/>
        <w:tblInd w:w="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3106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競争的資金に係る間接経費執行実績報告書（平成　　年度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間接経費の経理に関する報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単位：円）</w:t>
            </w:r>
          </w:p>
          <w:p>
            <w:pPr>
              <w:pStyle w:val="Style15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9072" w:type="dxa"/>
              <w:jc w:val="left"/>
              <w:tblInd w:w="308" w:type="dxa"/>
              <w:tblLayout w:type="fixed"/>
              <w:tblCellMar>
                <w:top w:w="0" w:type="dxa"/>
                <w:left w:w="12" w:type="dxa"/>
                <w:bottom w:w="0" w:type="dxa"/>
                <w:right w:w="12" w:type="dxa"/>
              </w:tblCellMar>
            </w:tblPr>
            <w:tblGrid>
              <w:gridCol w:w="3516"/>
              <w:gridCol w:w="2500"/>
              <w:gridCol w:w="3056"/>
            </w:tblGrid>
            <w:tr>
              <w:trPr>
                <w:trHeight w:val="484" w:hRule="exact"/>
              </w:trPr>
              <w:tc>
                <w:tcPr>
                  <w:tcW w:w="907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（収入）</w:t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競争的資金の種類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間接経費の納入額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</w:tc>
            </w:tr>
            <w:tr>
              <w:trPr>
                <w:trHeight w:val="726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10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</w:t>
                  </w:r>
                </w:p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250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9072" w:type="dxa"/>
                  <w:gridSpan w:val="3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（支出）</w:t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経費の項目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執行額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備考（具体的な使用内容）</w:t>
                  </w:r>
                </w:p>
              </w:tc>
            </w:tr>
            <w:tr>
              <w:trPr>
                <w:trHeight w:val="4617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１．管理部門に係る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２．研究部門に係る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３．その他の関連する事業部門に係る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8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250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5"/>
              <w:spacing w:lineRule="exact" w:line="1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間接経費の使用結果に関する報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795</wp:posOffset>
                      </wp:positionV>
                      <wp:extent cx="76200" cy="1524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3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6000 h 864000"/>
                                  <a:gd name="textAreaBottom" fmla="*/ 82800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35pt;margin-top:0.85pt;width:5.95pt;height:11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10795</wp:posOffset>
                      </wp:positionV>
                      <wp:extent cx="76200" cy="1524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3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0 h 864000"/>
                                  <a:gd name="textAreaBottom" fmla="*/ 82800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0.35pt;margin-top:0.85pt;width:5.95pt;height:11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　式　Ｂ－７　〔記入例〕</w:t>
      </w:r>
    </w:p>
    <w:tbl>
      <w:tblPr>
        <w:tblW w:w="2113" w:type="dxa"/>
        <w:jc w:val="left"/>
        <w:tblInd w:w="7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12"/>
      </w:tblGrid>
      <w:tr>
        <w:trPr/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関 番 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Style15"/>
        <w:rPr>
          <w:spacing w:val="4"/>
        </w:rPr>
      </w:pPr>
      <w:r>
        <w:rPr>
          <w:spacing w:val="4"/>
        </w:rPr>
      </w:r>
    </w:p>
    <w:tbl>
      <w:tblPr>
        <w:tblW w:w="10151" w:type="dxa"/>
        <w:jc w:val="left"/>
        <w:tblInd w:w="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1"/>
      </w:tblGrid>
      <w:tr>
        <w:trPr>
          <w:trHeight w:val="13298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競争的資金に係る間接経費執行実績報告書（平成１８年度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間接経費の経理に関する報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単位：円）</w:t>
            </w:r>
          </w:p>
          <w:p>
            <w:pPr>
              <w:pStyle w:val="Style15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12128" w:type="dxa"/>
              <w:jc w:val="left"/>
              <w:tblInd w:w="308" w:type="dxa"/>
              <w:tblLayout w:type="fixed"/>
              <w:tblCellMar>
                <w:top w:w="0" w:type="dxa"/>
                <w:left w:w="12" w:type="dxa"/>
                <w:bottom w:w="0" w:type="dxa"/>
                <w:right w:w="12" w:type="dxa"/>
              </w:tblCellMar>
            </w:tblPr>
            <w:tblGrid>
              <w:gridCol w:w="3516"/>
              <w:gridCol w:w="2500"/>
              <w:gridCol w:w="3056"/>
              <w:gridCol w:w="3056"/>
            </w:tblGrid>
            <w:tr>
              <w:trPr>
                <w:trHeight w:val="484" w:hRule="exact"/>
              </w:trPr>
              <w:tc>
                <w:tcPr>
                  <w:tcW w:w="907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（収入）</w:t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競争的資金の種類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間接経費の納入額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26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10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○○研究費補助金</w:t>
                  </w:r>
                </w:p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○○制度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10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○○，○○○</w:t>
                  </w:r>
                </w:p>
                <w:p>
                  <w:pPr>
                    <w:pStyle w:val="Style15"/>
                    <w:spacing w:before="154" w:after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○，○○○</w:t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/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250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</w:tc>
              <w:tc>
                <w:tcPr>
                  <w:tcW w:w="305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9072" w:type="dxa"/>
                  <w:gridSpan w:val="3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（支出）</w:t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経費の項目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執行額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備考（具体的な使用内容）</w:t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748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１．管理部門に係る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２．研究部門に係る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３．その他の関連する事業部門に係る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2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2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4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spacing w:lineRule="exact" w:line="12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24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77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250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140" w:before="154" w:after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○○</w:t>
                  </w:r>
                  <w:r>
                    <w:rPr>
                      <w:spacing w:val="0"/>
                    </w:rPr>
                    <w:t>，○○○</w:t>
                  </w:r>
                </w:p>
                <w:p>
                  <w:pPr>
                    <w:pStyle w:val="Style15"/>
                    <w:spacing w:lineRule="exact" w:line="24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5"/>
              <w:spacing w:lineRule="exact" w:line="1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間接経費の使用結果に関する報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795</wp:posOffset>
                      </wp:positionV>
                      <wp:extent cx="76200" cy="1524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3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6000 h 864000"/>
                                  <a:gd name="textAreaBottom" fmla="*/ 82800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0.85pt;width:5.95pt;height:11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10795</wp:posOffset>
                      </wp:positionV>
                      <wp:extent cx="76200" cy="15240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3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0 h 864000"/>
                                  <a:gd name="textAreaBottom" fmla="*/ 82800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.35pt;margin-top:0.85pt;width:5.95pt;height:11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ab/>
            </w:r>
            <w:r>
              <w:rPr>
                <w:spacing w:val="0"/>
              </w:rPr>
              <w:t>（被配分機関において、間接経費をどのように使用し、その結果如何に役立ったのか報告。（間</w:t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ind w:firstLine="720"/>
              <w:rPr>
                <w:spacing w:val="0"/>
              </w:rPr>
            </w:pPr>
            <w:r>
              <w:rPr>
                <w:spacing w:val="0"/>
              </w:rPr>
              <w:t>接経費の充当の考え方、使途、効果等）。必要に応じて参考資料を添付。</w:t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</w:r>
          </w:p>
        </w:tc>
      </w:tr>
    </w:tbl>
    <w:p>
      <w:pPr>
        <w:pStyle w:val="Style15"/>
        <w:rPr>
          <w:rFonts w:eastAsia="Times New Roman" w:cs="Times New Roman"/>
          <w:spacing w:val="4"/>
        </w:rPr>
      </w:pPr>
      <w:r>
        <w:rPr>
          <w:rFonts w:eastAsia="Times New Roman" w:cs="Times New Roman"/>
          <w:spacing w:val="4"/>
        </w:rPr>
        <w:t xml:space="preserve"> </w:t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Times New Roman" w:hAnsi="Times New Roman" w:eastAsia="ＭＳ 明朝;MS Mincho" w:cs="ＭＳ 明朝;MS Mincho"/>
      <w:color w:val="auto"/>
      <w:spacing w:val="8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3:00Z</dcterms:created>
  <dc:creator>株式会社ケイエル・レンタル</dc:creator>
  <dc:description/>
  <dc:language>en-US</dc:language>
  <cp:lastModifiedBy>yozatake</cp:lastModifiedBy>
  <cp:lastPrinted>2004-06-14T00:14:00Z</cp:lastPrinted>
  <dcterms:modified xsi:type="dcterms:W3CDTF">2006-03-09T06:43:00Z</dcterms:modified>
  <cp:revision>2</cp:revision>
  <dc:subject/>
  <dc:title>様　式　Ｂ－７     　　　　　　　　　　　　　   </dc:title>
</cp:coreProperties>
</file>