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Ｂ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文部科学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研究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１８年度科学研究費補助金の実績報告書（研究実績報告書）</w:t>
      </w:r>
    </w:p>
    <w:p>
      <w:pPr>
        <w:pStyle w:val="Normal"/>
        <w:overflowPunct w:val="false"/>
        <w:ind w:firstLine="14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提出について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平成１８年度科学研究費補助金の実績報告書について、下表のとおり研究実績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6765" w:type="dxa"/>
        <w:jc w:val="left"/>
        <w:tblInd w:w="1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902"/>
        <w:gridCol w:w="2481"/>
        <w:gridCol w:w="902"/>
      </w:tblGrid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 w:val="22"/>
                <w:szCs w:val="22"/>
              </w:rPr>
              <w:t>特別推進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spacing w:val="33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 w:val="22"/>
                <w:szCs w:val="22"/>
              </w:rPr>
              <w:t>特定領域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spacing w:val="34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spacing w:val="25"/>
                <w:kern w:val="0"/>
                <w:sz w:val="22"/>
                <w:szCs w:val="22"/>
              </w:rPr>
              <w:t>特別研究促進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spacing w:val="161"/>
                <w:kern w:val="0"/>
                <w:sz w:val="22"/>
                <w:szCs w:val="22"/>
              </w:rPr>
              <w:t>萌芽研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9165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3"/>
        <w:gridCol w:w="451"/>
        <w:gridCol w:w="451"/>
        <w:gridCol w:w="451"/>
        <w:gridCol w:w="451"/>
        <w:gridCol w:w="451"/>
        <w:gridCol w:w="2847"/>
      </w:tblGrid>
      <w:tr>
        <w:trPr>
          <w:trHeight w:val="936" w:hRule="atLeast"/>
        </w:trPr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 w:val="30"/>
                <w:szCs w:val="30"/>
              </w:rPr>
              <w:t>機関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機関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07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418"/>
      <w:pgNumType w:fmt="decimal"/>
      <w:formProt w:val="false"/>
      <w:textDirection w:val="lrTb"/>
      <w:docGrid w:type="linesAndChars" w:linePitch="3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9:00Z</dcterms:created>
  <dc:creator>yozatake</dc:creator>
  <dc:description/>
  <dc:language>en-US</dc:language>
  <cp:lastModifiedBy>yozatake</cp:lastModifiedBy>
  <dcterms:modified xsi:type="dcterms:W3CDTF">2006-03-09T06:39:00Z</dcterms:modified>
  <cp:revision>2</cp:revision>
  <dc:subject/>
  <dc:title>様　式　Ｂ－４</dc:title>
</cp:coreProperties>
</file>