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様式　Ｂ－２</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6148" w:hanging="210"/>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平成　　年　　月　　日</w:t>
      </w:r>
    </w:p>
    <w:p>
      <w:pPr>
        <w:pStyle w:val="Normal"/>
        <w:overflowPunct w:val="false"/>
        <w:ind w:left="6166"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文部科学大臣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研究機関名</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代表者職名・氏名</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職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平成　　年度科学研究費補助金に係る繰越（翌債）承認要求について（申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平成　　年度において科学研究費補助金の交付の決定を受けた研究課題の一部について、交付決定時には予想し得なかった要因により、経費を繰越す必要が生じましたが、翌年度内に完了する見込みであるので、事前相談の結果を踏まえ、別紙の繰越（翌債）承認要求一覧等を添えて繰越（翌債）承認を申請します。当該経費の繰越しは、補助事業の目的の変更を伴うものではありません。</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この申請に係る経費については、速やかに返納の手続きを進めます。</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6:32:00Z</dcterms:created>
  <dc:creator>yozatake</dc:creator>
  <dc:description/>
  <dc:language>en-US</dc:language>
  <cp:lastModifiedBy>kuwatani</cp:lastModifiedBy>
  <dcterms:modified xsi:type="dcterms:W3CDTF">2006-05-23T02:19:00Z</dcterms:modified>
  <cp:revision>5</cp:revision>
  <dc:subject/>
  <dc:title>様式　Ｂ－２</dc:title>
</cp:coreProperties>
</file>