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様式８）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　本　事　業　に　関　す　る　連　絡　先　）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※Ａ４・１枚までで作成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6149"/>
      </w:tblGrid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実施機関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4" w:leader="none"/>
              </w:tabs>
              <w:ind w:right="-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機関名称                   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の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13030</wp:posOffset>
                      </wp:positionV>
                      <wp:extent cx="5803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1pt;mso-wrap-distance-left:9.05pt;mso-wrap-distance-right:9.05pt;mso-wrap-distance-top:0pt;mso-wrap-distance-bottom:0pt;margin-top:8.9pt;mso-position-vertical-relative:text;margin-left:217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組織名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責任者連絡先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所属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役職・氏名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電話番号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ＦＡＸ番号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Ｅ－ｍａｉ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157480</wp:posOffset>
                </wp:positionV>
                <wp:extent cx="460502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FF3399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i/>
                                <w:color w:val="FF3399"/>
                                <w:sz w:val="18"/>
                              </w:rPr>
                              <w:t>該当する場合のみ記載。共同実施機関が２機関の場合は、欄を追加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20.85pt;mso-wrap-distance-left:9.05pt;mso-wrap-distance-right:9.05pt;mso-wrap-distance-top:0pt;mso-wrap-distance-bottom:0pt;margin-top:12.4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FF3399"/>
                          <w:sz w:val="18"/>
                        </w:rPr>
                        <w:t>※</w:t>
                      </w:r>
                      <w:r>
                        <w:rPr>
                          <w:i/>
                          <w:color w:val="FF3399"/>
                          <w:sz w:val="18"/>
                        </w:rPr>
                        <w:t>該当する場合のみ記載。共同実施機関が２機関の場合は、欄を追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6149"/>
      </w:tblGrid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実施機関①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4" w:leader="none"/>
              </w:tabs>
              <w:ind w:right="-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機関名称                   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の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20650</wp:posOffset>
                      </wp:positionV>
                      <wp:extent cx="590550" cy="519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9pt;mso-wrap-distance-left:9.05pt;mso-wrap-distance-right:9.05pt;mso-wrap-distance-top:0pt;mso-wrap-distance-bottom:0pt;margin-top:9.5pt;mso-position-vertical-relative:text;margin-left:216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組織名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責任者連絡先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所属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役職・氏名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電話番号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ＦＡＸ番号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Ｅ－ｍａｉ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共同実施機関がある場合は、必ず記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  <w:color w:val="FF00FF"/>
      <w:sz w:val="18"/>
      <w:szCs w:val="18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Ｐゴシック" w:hAnsi="ＭＳ Ｐゴシック" w:eastAsia="ＭＳ Ｐゴシック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ＭＳ Ｐゴシック" w:hAnsi="ＭＳ Ｐゴシック" w:cs="ＭＳ Ｐゴシック"/>
    </w:rPr>
  </w:style>
  <w:style w:type="character" w:styleId="WW8Num67z0">
    <w:name w:val="WW8Num6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9:00Z</dcterms:created>
  <dc:creator>文部科学省</dc:creator>
  <dc:description/>
  <cp:keywords/>
  <dc:language>en-US</dc:language>
  <cp:lastModifiedBy>文部科学省</cp:lastModifiedBy>
  <cp:lastPrinted>2013-02-01T17:23:00Z</cp:lastPrinted>
  <dcterms:modified xsi:type="dcterms:W3CDTF">2013-02-04T06:34:00Z</dcterms:modified>
  <cp:revision>67</cp:revision>
  <dc:subject/>
  <dc:title>事業プロモーター募集要項（案）</dc:title>
</cp:coreProperties>
</file>