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32"/>
          <w:szCs w:val="32"/>
        </w:rPr>
        <w:t>Application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50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50"/>
          <w:szCs w:val="48"/>
        </w:rPr>
        <w:t>世界トップレベル研究拠点プログラム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応募書類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Form 1 (English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拠点構想等の概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拠点長候補者のビジョン（英語）</w: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Form 1 (Japanese)</w:t>
      </w:r>
      <w:r>
        <w:rPr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拠点構想等の概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拠点長候補者のビジョン（日本語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Form 2 (English)</w:t>
      </w:r>
      <w:r>
        <w:rPr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拠点構想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Form 3 (English)</w:t>
      </w:r>
      <w:r>
        <w:rPr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充当計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Form 4 (English)</w:t>
      </w:r>
      <w:r>
        <w:rPr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ﾎｽﾄ機関からのｺﾐｯﾄﾒﾝ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ppendix 1 (English) </w:t>
      </w:r>
      <w:r>
        <w:rPr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任研究者リス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ppendix 1 (Japanese) </w:t>
      </w:r>
      <w:r>
        <w:rPr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任研究者リス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Appendix 2 (English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主任研究者・拠点長候補者個人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ﾎｽ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機関名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(English):</w:t>
      </w:r>
    </w:p>
    <w:p>
      <w:pPr>
        <w:pStyle w:val="Normal"/>
        <w:spacing w:lineRule="exact" w:line="440"/>
        <w:jc w:val="left"/>
        <w:rPr>
          <w:rFonts w:eastAsia="ＭＳ ゴシック;MS Gothic"/>
          <w:sz w:val="28"/>
          <w:szCs w:val="28"/>
        </w:rPr>
      </w:pPr>
      <w:r>
        <w:rPr>
          <w:sz w:val="28"/>
          <w:szCs w:val="28"/>
        </w:rPr>
        <w:t>(Japanese)</w:t>
      </w:r>
      <w:r>
        <w:rPr>
          <w:rFonts w:eastAsia="ＭＳ ゴシック;MS Gothic"/>
          <w:sz w:val="28"/>
          <w:szCs w:val="28"/>
        </w:rPr>
        <w:t>: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拠点構想名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(English):</w:t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28"/>
          <w:szCs w:val="28"/>
        </w:rPr>
        <w:t>(Japanese)</w:t>
      </w:r>
      <w:r>
        <w:rPr>
          <w:rFonts w:eastAsia="ＭＳ ゴシック;MS Gothic"/>
          <w:sz w:val="28"/>
          <w:szCs w:val="28"/>
        </w:rPr>
        <w:t>:</w:t>
      </w:r>
    </w:p>
    <w:p>
      <w:pPr>
        <w:pStyle w:val="Normal"/>
        <w:ind w:right="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Form 1 (English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１．拠点構想等の概要（英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  <w:r>
        <w:br w:type="page"/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拠点長候補者のビジョン（英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Form 1 (Japanese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１．拠点構想等の概要（日本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  <w:r>
        <w:br w:type="page"/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拠点長候補者のビジョン（日本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Form 2 (English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２．拠点構想（英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Form 3 (English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３．充当計画（英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Form 4 (English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４．ﾎｽﾄ機関からのｺﾐｯﾄﾒﾝﾄ（英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Appendix 1 (English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添付様式１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主任研究者リスト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Appendix 1 (Japanese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添付様式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1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主任研究者リスト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Appendix 2 (English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添付様式２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主任研究者・拠点長候補者個人票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1:00Z</dcterms:created>
  <dc:creator>独立行政法人日本学術振興会</dc:creator>
  <dc:description/>
  <cp:keywords/>
  <dc:language>en-US</dc:language>
  <cp:lastModifiedBy>独立行政法人日本学術振興会</cp:lastModifiedBy>
  <cp:lastPrinted>2012-03-13T16:25:00Z</cp:lastPrinted>
  <dcterms:modified xsi:type="dcterms:W3CDTF">2012-03-13T07:32:00Z</dcterms:modified>
  <cp:revision>10</cp:revision>
  <dc:subject/>
  <dc:title>世界トップレベル国際研究拠点</dc:title>
</cp:coreProperties>
</file>