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様式８）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　本　事　業　に　関　す　る　連　絡　先　）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※Ａ４・１枚までで作成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5715"/>
      </w:tblGrid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実施機関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4" w:leader="none"/>
              </w:tabs>
              <w:ind w:right="-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機関名称                   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  <w:lang w:bidi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の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55575</wp:posOffset>
                      </wp:positionV>
                      <wp:extent cx="5803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1pt;mso-wrap-distance-left:9.05pt;mso-wrap-distance-right:9.05pt;mso-wrap-distance-top:0pt;mso-wrap-distance-bottom:0pt;margin-top:12.25pt;mso-position-vertical-relative:text;margin-left:216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bidi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組織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bidi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責任者連絡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所属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 w:eastAsia="en-US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eastAsia="en-US" w:bidi="en-US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役職・氏名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電話番号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ＦＡＸ番号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Ｅ－ｍａｉｌ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5715"/>
      </w:tblGrid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実施機関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4" w:leader="none"/>
              </w:tabs>
              <w:ind w:right="-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機関名称                   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の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20650</wp:posOffset>
                      </wp:positionV>
                      <wp:extent cx="590550" cy="519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9pt;mso-wrap-distance-left:9.05pt;mso-wrap-distance-right:9.05pt;mso-wrap-distance-top:0pt;mso-wrap-distance-bottom:0pt;margin-top:9.5pt;mso-position-vertical-relative:text;margin-left:216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組織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責任者連絡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所属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eastAsia="en-US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役職・氏名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電話番号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ＦＡＸ番号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Ｅ－ｍａｉｌ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共同実施機関がある場合は、必ず代表実施機関、共同実施機関の両方に記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color w:val="FF00FF"/>
      <w:sz w:val="18"/>
      <w:szCs w:val="18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4:00Z</dcterms:created>
  <dc:creator>文部科学省</dc:creator>
  <dc:description/>
  <cp:keywords/>
  <dc:language>en-US</dc:language>
  <cp:lastModifiedBy>k-inoue</cp:lastModifiedBy>
  <cp:lastPrinted>2012-02-07T19:32:00Z</cp:lastPrinted>
  <dcterms:modified xsi:type="dcterms:W3CDTF">2012-02-09T05:37:00Z</dcterms:modified>
  <cp:revision>16</cp:revision>
  <dc:subject/>
  <dc:title>（事務局記入欄）</dc:title>
</cp:coreProperties>
</file>