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３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平成２４年度科学研究費助成事業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科研費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公募要領等説明会」等出席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午前　平成２４年度科学研究費助成事業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科研費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公募要領等説明会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出席者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名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午後　科学研究費助成事業制度説明会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出席者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名</w:t>
      </w:r>
    </w:p>
    <w:p>
      <w:pPr>
        <w:pStyle w:val="Normal"/>
        <w:ind w:firstLine="3259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うち、午前の説明会にも出席される方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名）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928" w:hanging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ずれも３名を超えて出席を希望する場合は、事前に会場大学の担当課に連絡し、参加が可能であるかどうかについて必ず確認してください。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1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681"/>
        <w:gridCol w:w="681"/>
        <w:gridCol w:w="681"/>
        <w:gridCol w:w="681"/>
        <w:gridCol w:w="682"/>
        <w:gridCol w:w="914"/>
        <w:gridCol w:w="3794"/>
      </w:tblGrid>
      <w:tr>
        <w:trPr>
          <w:trHeight w:val="9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番号</w:t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名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氏名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部局等：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：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◎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様式は、参加を希望する会場の担当大学（別紙１参照）へ提出してください。</w:t>
    </w:r>
  </w:p>
</w:hdr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26:00Z</dcterms:created>
  <dc:creator>文部科学省</dc:creator>
  <dc:description/>
  <cp:keywords/>
  <dc:language>en-US</dc:language>
  <cp:lastModifiedBy>kubo</cp:lastModifiedBy>
  <cp:lastPrinted>2011-08-19T17:57:00Z</cp:lastPrinted>
  <dcterms:modified xsi:type="dcterms:W3CDTF">2011-08-26T03:01:00Z</dcterms:modified>
  <cp:revision>12</cp:revision>
  <dc:subject/>
  <dc:title>別紙2「平成24年度科学研究費助成事業－科研費－公募要領等説明会」等出席申込書</dc:title>
</cp:coreProperties>
</file>