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２年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「平成２３年度科学研究費補助金公募要領等説明会」等出席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午前　科学研究費補助金の実務担当者説明会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出席者数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　　　　名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午後　平成２３年度科学研究費補助金公募要領等説明会</w:t>
      </w:r>
    </w:p>
    <w:p>
      <w:pPr>
        <w:pStyle w:val="Normal"/>
        <w:ind w:firstLine="336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出席者数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　　　　名</w:t>
      </w:r>
    </w:p>
    <w:p>
      <w:pPr>
        <w:pStyle w:val="Normal"/>
        <w:ind w:left="928" w:hanging="210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ind w:left="928" w:hanging="2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left="928" w:hanging="210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いずれも３名を超えて出席を希望する場合は、事前に会場大学の担当課に連絡し、参加が可能であるかどうかについて必ず確認してください。</w:t>
      </w:r>
    </w:p>
    <w:p>
      <w:pPr>
        <w:pStyle w:val="Normal"/>
        <w:ind w:left="928" w:hanging="2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left="958" w:hanging="240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ind w:left="958" w:hanging="24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tbl>
      <w:tblPr>
        <w:tblW w:w="9211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7"/>
        <w:gridCol w:w="681"/>
        <w:gridCol w:w="681"/>
        <w:gridCol w:w="681"/>
        <w:gridCol w:w="681"/>
        <w:gridCol w:w="682"/>
        <w:gridCol w:w="914"/>
        <w:gridCol w:w="3794"/>
      </w:tblGrid>
      <w:tr>
        <w:trPr>
          <w:trHeight w:val="9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機関番号</w:t>
            </w:r>
          </w:p>
        </w:tc>
        <w:tc>
          <w:tcPr>
            <w:tcW w:w="6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機関名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担当者氏名：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所属部局等：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電話番号：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２</w:t>
    </w:r>
  </w:p>
  <w:p>
    <w:pPr>
      <w:pStyle w:val="Header"/>
      <w:rPr/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◎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この様式は、参加を希望する会場の担当大学（別紙１参照）へ提出してください。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5:26:00Z</dcterms:created>
  <dc:creator>文部科学省</dc:creator>
  <dc:description/>
  <cp:keywords/>
  <dc:language>en-US</dc:language>
  <cp:lastModifiedBy>tomimura</cp:lastModifiedBy>
  <cp:lastPrinted>2010-08-04T16:50:00Z</cp:lastPrinted>
  <dcterms:modified xsi:type="dcterms:W3CDTF">2010-08-09T06:23:00Z</dcterms:modified>
  <cp:revision>8</cp:revision>
  <dc:subject/>
  <dc:title>別紙2「平成23年度科学研究費補助金公募要領等説明会」等出席申込書</dc:title>
</cp:coreProperties>
</file>