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平成２２年度科学研究費補助金公募要領等説明会」等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科学研究費補助金の実務担当者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後　平成２２年度科学研究費補助金公募要領等説明会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ずれも３名を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◎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会場大学へ提出してください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2:00Z</dcterms:created>
  <dc:creator>dsaisho</dc:creator>
  <dc:description/>
  <cp:keywords/>
  <dc:language>en-US</dc:language>
  <cp:lastModifiedBy>神田隆志</cp:lastModifiedBy>
  <cp:lastPrinted>2008-08-04T18:21:00Z</cp:lastPrinted>
  <dcterms:modified xsi:type="dcterms:W3CDTF">2009-08-05T01:52:00Z</dcterms:modified>
  <cp:revision>2</cp:revision>
  <dc:subject/>
  <dc:title>平成２０年　月　　日</dc:title>
</cp:coreProperties>
</file>