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1000"/>
        <w:gridCol w:w="2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1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　　　　　　人）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300"/>
      </w:tblGrid>
      <w:tr>
        <w:trPr>
          <w:trHeight w:val="3516" w:hRule="exac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t-frkw</cp:lastModifiedBy>
  <cp:lastPrinted>2008-05-09T07:43:00Z</cp:lastPrinted>
  <dcterms:modified xsi:type="dcterms:W3CDTF">2009-05-02T08:23:00Z</dcterms:modified>
  <cp:revision>6</cp:revision>
  <dc:subject/>
  <dc:title>様式B-6-3</dc:title>
</cp:coreProperties>
</file>