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Ａ－１－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科学研究費補助金の使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にあたっての確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（団体名・代表者職名及び代表者氏名を記入（代表者氏名は自署））</w:t>
      </w:r>
    </w:p>
    <w:p>
      <w:pPr>
        <w:pStyle w:val="Normal"/>
        <w:overflowPunct w:val="false"/>
        <w:spacing w:lineRule="exact" w:line="1000"/>
        <w:ind w:firstLine="516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私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は、平成２１年</w:t>
      </w:r>
    </w:p>
    <w:p>
      <w:pPr>
        <w:pStyle w:val="Normal"/>
        <w:overflowPunct w:val="false"/>
        <w:spacing w:lineRule="exact" w:line="100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度の科学研究費補助金により事業を遂行するにあたり、補助条件を理解しこれ</w:t>
      </w:r>
    </w:p>
    <w:p>
      <w:pPr>
        <w:pStyle w:val="Normal"/>
        <w:overflowPunct w:val="false"/>
        <w:spacing w:lineRule="exact" w:line="100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を遵守いたします。また、科学研究費補助金が、国民の貴重な税金で賄われていることを十分認識し、科学研究費補助金を公正かつ効率的に使用するとともに、事業において不正行為を行わ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  <w:t>ないことを約束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〔作成上の注意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．本様式は、補助事業者（主催団体の代表者）が自ら作成すること。</w:t>
      </w:r>
    </w:p>
    <w:p>
      <w:pPr>
        <w:pStyle w:val="Normal"/>
        <w:rPr/>
      </w:pPr>
      <w:r>
        <w:rPr/>
        <w:t>　　２．上記の内容が全て網羅されていれば、用紙の規格・形式は任意であっても差し支えない。</w:t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3:00Z</dcterms:created>
  <dc:creator>文部科学省</dc:creator>
  <dc:description/>
  <cp:keywords/>
  <dc:language>en-US</dc:language>
  <cp:lastModifiedBy/>
  <cp:lastPrinted>2009-03-19T18:02:00Z</cp:lastPrinted>
  <dcterms:modified xsi:type="dcterms:W3CDTF">2009-03-26T01:17:00Z</dcterms:modified>
  <cp:revision>11</cp:revision>
  <dc:subject/>
  <dc:title>様式Ａ－１－４</dc:title>
</cp:coreProperties>
</file>